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</w:pBdr>
        <w:spacing w:lineRule="auto" w:line="2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left w:val="double" w:sz="12" w:space="4" w:color="000000"/>
        </w:pBdr>
        <w:spacing w:lineRule="auto" w:line="244"/>
        <w:rPr>
          <w:rFonts w:ascii="Arial" w:hAnsi="Arial" w:cs="Arial"/>
          <w:b/>
          <w:b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0"/>
        </w:rPr>
        <w:t> </w:t>
      </w:r>
      <w:r>
        <w:rPr>
          <w:rFonts w:cs="Arial" w:ascii="Arial" w:hAnsi="Arial"/>
          <w:b/>
          <w:spacing w:val="8"/>
          <w:sz w:val="28"/>
          <w:szCs w:val="28"/>
        </w:rPr>
        <w:t>ЭТНИЧНОСТЬ И ПРОБЛЕМЫ МИГРАЦИИ</w:t>
      </w:r>
    </w:p>
    <w:p>
      <w:pPr>
        <w:pStyle w:val="Normal"/>
        <w:pBdr>
          <w:left w:val="double" w:sz="12" w:space="4" w:color="000000"/>
        </w:pBdr>
        <w:spacing w:lineRule="auto" w:line="244"/>
        <w:rPr>
          <w:rFonts w:ascii="Arial" w:hAnsi="Arial" w:cs="Arial"/>
          <w:b/>
          <w:b/>
          <w:spacing w:val="8"/>
          <w:sz w:val="36"/>
          <w:szCs w:val="36"/>
        </w:rPr>
      </w:pPr>
      <w:r>
        <w:rPr>
          <w:rFonts w:cs="Arial" w:ascii="Arial" w:hAnsi="Arial"/>
          <w:b/>
          <w:spacing w:val="8"/>
          <w:sz w:val="36"/>
          <w:szCs w:val="36"/>
        </w:rPr>
      </w:r>
    </w:p>
    <w:p>
      <w:pPr>
        <w:pStyle w:val="Normal"/>
        <w:spacing w:lineRule="auto" w:line="244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spacing w:lineRule="auto" w:line="24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У. К. Мутаев</w:t>
      </w:r>
      <w:r>
        <w:rPr>
          <w:rStyle w:val="FootnoteCharacters"/>
          <w:rStyle w:val="FootnoteAnchor"/>
          <w:b/>
          <w:i/>
          <w:szCs w:val="22"/>
        </w:rPr>
        <w:footnoteReference w:customMarkFollows="1" w:id="2"/>
        <w:t> </w:t>
      </w:r>
    </w:p>
    <w:p>
      <w:pPr>
        <w:pStyle w:val="TextBodyIndent"/>
        <w:spacing w:before="120" w:after="0"/>
        <w:ind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ОЦИАЛЬНОЕ САМОЧУВСТВИЕ ПЕРЕСЕЛЕНЦЕВ </w:t>
        <w:br/>
        <w:t>С СЕВЕРНОГО КАВКАЗА В ЦЕНТРАЛЬНОЙ РОССИИ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TextBodyIndent"/>
        <w:spacing w:lineRule="auto" w:line="244"/>
        <w:ind w:firstLine="567"/>
        <w:rPr/>
      </w:pPr>
      <w:r>
        <w:rPr>
          <w:rFonts w:cs="Times New Roman" w:ascii="Times New Roman" w:hAnsi="Times New Roman"/>
          <w:bCs/>
          <w:sz w:val="22"/>
          <w:szCs w:val="22"/>
        </w:rPr>
        <w:t>Одним из важнейших факторов успешной адаптации этнических мигрантов в принимающий социум выступает социальное самочувствие. Под социальным самочувствием понимается целостная характеристика восприятия действительности с позиции определенной ценностной установки в динамичной социокультурной среде</w:t>
      </w:r>
      <w:r>
        <w:rPr>
          <w:rStyle w:val="FootnoteCharacters"/>
          <w:rStyle w:val="FootnoteAnchor"/>
          <w:bCs/>
          <w:szCs w:val="22"/>
        </w:rPr>
        <w:footnoteReference w:id="3"/>
      </w:r>
      <w:r>
        <w:rPr>
          <w:rFonts w:cs="Times New Roman" w:ascii="Times New Roman" w:hAnsi="Times New Roman"/>
          <w:bCs/>
          <w:sz w:val="22"/>
          <w:szCs w:val="22"/>
        </w:rPr>
        <w:t>. В качестве индикаторов социального самочувствия выделены удовлетворенность разными аспектами жизни, уве</w:t>
        <w:softHyphen/>
      </w:r>
      <w:r>
        <w:rPr>
          <w:rFonts w:cs="Times New Roman" w:ascii="Times New Roman" w:hAnsi="Times New Roman"/>
          <w:bCs/>
          <w:spacing w:val="3"/>
          <w:sz w:val="22"/>
          <w:szCs w:val="22"/>
        </w:rPr>
        <w:t>ренность в завтрашнем дне, наиболее беспокоящие проблемы, отношение к деятельности властных структур.</w:t>
      </w:r>
    </w:p>
    <w:p>
      <w:pPr>
        <w:pStyle w:val="TextBodyIndent"/>
        <w:spacing w:lineRule="auto" w:line="244"/>
        <w:ind w:firstLine="567"/>
        <w:rPr/>
      </w:pPr>
      <w:r>
        <w:rPr>
          <w:rFonts w:cs="Times New Roman" w:ascii="Times New Roman" w:hAnsi="Times New Roman"/>
          <w:bCs/>
          <w:spacing w:val="2"/>
          <w:sz w:val="22"/>
          <w:szCs w:val="22"/>
        </w:rPr>
        <w:t>Социальное самочувствие — это во многом детерминанта выбора жизненной стратегии, одной из составляющих которой</w:t>
      </w:r>
      <w:r>
        <w:rPr>
          <w:rFonts w:cs="Times New Roman" w:ascii="Times New Roman" w:hAnsi="Times New Roman"/>
          <w:bCs/>
          <w:sz w:val="22"/>
          <w:szCs w:val="22"/>
        </w:rPr>
        <w:t xml:space="preserve"> являются гражданская и национальная идентификации человека. Нередко малочисленные этносы попадают под воздействие боль</w:t>
        <w:softHyphen/>
        <w:t>ших народов и теряют свою самоидентификацию. Такие же про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>цессы возможны и в отношениях между отдельными предста</w:t>
        <w:softHyphen/>
        <w:t xml:space="preserve">вителями национальностей, национальными объединениями мигрантов и принимающим обществом. Часто вновь прибывшие </w:t>
      </w:r>
      <w:r>
        <w:rPr>
          <w:rFonts w:cs="Times New Roman" w:ascii="Times New Roman" w:hAnsi="Times New Roman"/>
          <w:bCs/>
          <w:sz w:val="22"/>
          <w:szCs w:val="22"/>
        </w:rPr>
        <w:t>или уже обосновавшиеся мигранты живут под постоянным дав</w:t>
      </w:r>
      <w:r>
        <w:rPr>
          <w:rFonts w:cs="Times New Roman" w:ascii="Times New Roman" w:hAnsi="Times New Roman"/>
          <w:bCs/>
          <w:spacing w:val="4"/>
          <w:sz w:val="22"/>
          <w:szCs w:val="22"/>
        </w:rPr>
        <w:t xml:space="preserve">лением социальных настроений принимающего общества. Как </w:t>
      </w:r>
      <w:r>
        <w:rPr>
          <w:rFonts w:cs="Times New Roman" w:ascii="Times New Roman" w:hAnsi="Times New Roman"/>
          <w:bCs/>
          <w:sz w:val="22"/>
          <w:szCs w:val="22"/>
        </w:rPr>
        <w:t>следствие может произойти либо потеря собственной националь</w:t>
        <w:softHyphen/>
        <w:t>ной идентификации (ассимиляция), либо обособление националь</w:t>
        <w:softHyphen/>
        <w:t>ной группы (сегрегация), либо, если отношение принимающего общества к мигрантам толерантное, интеграция национальной группы, национальной общины в принимающее общество с сохранением собственной идентификации. Таким образом, национальная и гражданская идентификации выступают важными показателями целостности российского общества, а потому актуаль</w:t>
        <w:softHyphen/>
        <w:t>ным полем исследования.</w:t>
      </w:r>
    </w:p>
    <w:p>
      <w:pPr>
        <w:pStyle w:val="2"/>
        <w:spacing w:lineRule="auto" w:line="244"/>
        <w:ind w:firstLine="567"/>
        <w:rPr/>
      </w:pPr>
      <w:r>
        <w:rPr>
          <w:spacing w:val="0"/>
          <w:sz w:val="22"/>
          <w:szCs w:val="22"/>
        </w:rPr>
        <w:t xml:space="preserve">Община как этносоциальная группа является для принимающего общества чужеродным телом, которое оно сознательно или неосознанно стремится отторгнуть. Трудное экономическое </w:t>
      </w:r>
      <w:r>
        <w:rPr>
          <w:spacing w:val="2"/>
          <w:sz w:val="22"/>
          <w:szCs w:val="22"/>
        </w:rPr>
        <w:t>положение провоцирует недовольство местного населения, ко</w:t>
        <w:softHyphen/>
      </w:r>
      <w:r>
        <w:rPr>
          <w:spacing w:val="0"/>
          <w:sz w:val="22"/>
          <w:szCs w:val="22"/>
        </w:rPr>
        <w:t xml:space="preserve">торое чаще всего естественно или искусственно направляется на </w:t>
      </w:r>
      <w:r>
        <w:rPr>
          <w:spacing w:val="2"/>
          <w:sz w:val="22"/>
          <w:szCs w:val="22"/>
        </w:rPr>
        <w:t xml:space="preserve">этнических мигрантов. У населения формируются тревожные ощущения, связанные с представлением о серьезном ухудшении </w:t>
      </w:r>
      <w:r>
        <w:rPr>
          <w:spacing w:val="0"/>
          <w:sz w:val="22"/>
          <w:szCs w:val="22"/>
        </w:rPr>
        <w:t xml:space="preserve">их материального и социального положения. В результате причина недоброжелательства коренного местного населения по отношению к мигрантам основывается на мнении, что переселенцы составляют ему конкуренцию на рынке труда, жилья, способствуют росту цен и т. д. </w:t>
      </w:r>
    </w:p>
    <w:p>
      <w:pPr>
        <w:pStyle w:val="2"/>
        <w:spacing w:lineRule="auto" w:line="244"/>
        <w:ind w:firstLine="567"/>
        <w:rPr/>
      </w:pPr>
      <w:r>
        <w:rPr>
          <w:spacing w:val="2"/>
          <w:sz w:val="22"/>
          <w:szCs w:val="22"/>
        </w:rPr>
        <w:t>В этих условиях у мигрантов как ответная реакция могут</w:t>
      </w:r>
      <w:r>
        <w:rPr>
          <w:spacing w:val="0"/>
          <w:sz w:val="22"/>
          <w:szCs w:val="22"/>
        </w:rPr>
        <w:t xml:space="preserve"> зародиться недовольство существующим положением вещей, неуверенность в завтрашнем дне и другие чувства, способные стать препятствием к их успешной адаптации. Социальное самочувствие в определенной ситуации может выступить предпосылкой назревания социальных изменений, кризиса, повышения или понижения социальной активности и напряженности. Поэтому важно проанализировать чувства и ожидания мигрантов, выяснить их социальное самочувствие.</w:t>
      </w:r>
    </w:p>
    <w:p>
      <w:pPr>
        <w:pStyle w:val="2"/>
        <w:spacing w:lineRule="auto" w:line="244"/>
        <w:ind w:firstLine="56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На основе социологического исследования, проведенного в Иванове и Ярославле по проблеме социальной адаптации переселенцев с Северного Кавказа, среди проблем, более всего волнующих респондентов, были выделены следующие: давление со стороны местных властей и милиции, межнациональные конфликты, высокий уровень преступности, нестабильность экономической ситуации, падение нравственных устоев общества и некоторые другие.</w:t>
      </w:r>
    </w:p>
    <w:p>
      <w:pPr>
        <w:pStyle w:val="2"/>
        <w:ind w:firstLine="56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Падение нравственных устоев общества беспокоит около 20 % респондентов в Иванове и Ярославле. Это можно объяснить </w:t>
      </w:r>
      <w:r>
        <w:rPr>
          <w:spacing w:val="4"/>
          <w:sz w:val="22"/>
          <w:szCs w:val="22"/>
        </w:rPr>
        <w:t xml:space="preserve">тем, что большинство респондентов — выходцы из сельских </w:t>
        <w:br/>
      </w:r>
      <w:r>
        <w:rPr>
          <w:spacing w:val="0"/>
          <w:sz w:val="22"/>
          <w:szCs w:val="22"/>
        </w:rPr>
        <w:t xml:space="preserve">районов и, живя в городе, сохраняют традиционные взгляды на жизнь, человеческие нормы и ценности, воспитывают любовь к ним в своих детях. Кроме того, большинство выходцев с Северного Кавказа принадлежат к исламской культуре, которая жестко </w:t>
      </w:r>
      <w:r>
        <w:rPr>
          <w:spacing w:val="2"/>
          <w:sz w:val="22"/>
          <w:szCs w:val="22"/>
        </w:rPr>
        <w:t>регламентирует жизнь верующего. Порой менталитет мусуль</w:t>
        <w:softHyphen/>
      </w:r>
      <w:r>
        <w:rPr>
          <w:spacing w:val="0"/>
          <w:sz w:val="22"/>
          <w:szCs w:val="22"/>
        </w:rPr>
        <w:t>манина, к тому же сельского жителя, входит в конфликт с более свободной светской городской культурой. Но эти противоречия смягчаются благодаря общности языка, телевидению, общим государственным праздникам.</w:t>
      </w:r>
    </w:p>
    <w:p>
      <w:pPr>
        <w:pStyle w:val="2"/>
        <w:ind w:firstLine="56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Следующая проблема, волнующая респондентов, — «нестабильность экономики страны в целом». Озабоченность по этому поводу выразили 18 % респондентов в Иванове и столько же в Ярославле. Беспокойство мигрантов «высоким уровнем преступ</w:t>
      </w:r>
      <w:r>
        <w:rPr>
          <w:spacing w:val="3"/>
          <w:sz w:val="22"/>
          <w:szCs w:val="22"/>
        </w:rPr>
        <w:t>ности», которое выказывают 10 % респондентов в Иванове и</w:t>
      </w:r>
      <w:r>
        <w:rPr>
          <w:spacing w:val="0"/>
          <w:sz w:val="22"/>
          <w:szCs w:val="22"/>
        </w:rPr>
        <w:t xml:space="preserve"> 9,2 % в Ярославле, можно объяснить тем, что многие из них за</w:t>
        <w:softHyphen/>
        <w:t>няты в бизнесе и сталкиваются с произволом бандитов.</w:t>
      </w:r>
    </w:p>
    <w:p>
      <w:pPr>
        <w:pStyle w:val="2"/>
        <w:ind w:firstLine="56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Межнациональные конфликты волнуют около 12 % респондентов в Иванове и почти 15 % в Ярославле. Эту проблему обозначили представители практически всех национальностей. Исследование показало, что более 50 % респондентов испытывали проблемы с трудоустройством из-за своей национальной принадлежности. Никогда не испытывали подобных проблем 23,9 % опрошенных в Ярославле и 33,3 % в Иванове. </w:t>
      </w:r>
    </w:p>
    <w:p>
      <w:pPr>
        <w:pStyle w:val="2"/>
        <w:ind w:firstLine="567"/>
        <w:rPr>
          <w:spacing w:val="0"/>
          <w:sz w:val="22"/>
          <w:szCs w:val="22"/>
        </w:rPr>
      </w:pPr>
      <w:r>
        <w:rPr>
          <w:spacing w:val="2"/>
          <w:sz w:val="22"/>
          <w:szCs w:val="22"/>
        </w:rPr>
        <w:t xml:space="preserve">Еще одной существенной проблемой для мигрантов явилось «давление со стороны местных властей и милиции» (12 % респондентов в Иванове и 13,2 % в Ярославле). Являясь полноправными гражданами России, они зачастую не ощущают себя частью единого российского общества, испытывая пристальное, </w:t>
      </w:r>
      <w:r>
        <w:rPr>
          <w:spacing w:val="0"/>
          <w:sz w:val="22"/>
          <w:szCs w:val="22"/>
        </w:rPr>
        <w:t>иногда придирчивое внимание правоохранительных органов. Эта проблема более всего заботит чеченцев.</w:t>
      </w:r>
    </w:p>
    <w:p>
      <w:pPr>
        <w:pStyle w:val="2"/>
        <w:spacing w:lineRule="auto" w:line="244"/>
        <w:ind w:firstLine="567"/>
        <w:rPr/>
      </w:pPr>
      <w:r>
        <w:rPr>
          <w:spacing w:val="0"/>
          <w:sz w:val="22"/>
          <w:szCs w:val="22"/>
        </w:rPr>
        <w:t>Результаты исследования показывают, что для выходцев с Северного Кавказа актуальна общероссийская проблема роста цен на товары и услуги: ее обозначили 7,6 % респондентов в Иванове и 7 % в Ярославле. Иногда необходимые для переселенца товары, в основном продукты питания, либо дóроги, либо трудно</w:t>
        <w:softHyphen/>
        <w:t>доступны. В какой-то степени это объясняется особенностью потребления представителей северокавказских национальных общин, которая состоит в том, что религиозная принадлежность, обычаи и традиции ограничивают спектр потребляемых товаров и предъявляют особые требования к их качеству. И в Иванове, и в Ярославле для верующих работают специальные магазины при мечетях, но нельзя сказать, что они доступны для каждого. Безусловно, не все придерживаются жестких правил в одежде, еде, досуге и т. п., но внутригрупповая и внутрисемейная атмосфера в большей или меньшей степени способствует следованию принятым в общине правилам потребления. Нередко ревностное соблюдение правил и обычаев своего народа становится среди кав</w:t>
      </w:r>
      <w:r>
        <w:rPr>
          <w:spacing w:val="2"/>
          <w:sz w:val="22"/>
          <w:szCs w:val="22"/>
        </w:rPr>
        <w:t>казцев показателем высокого социального статуса. Нужно сказать, что это заметно внутри общины, принимающему обществу подобное поведение не демонстрируется.</w:t>
      </w:r>
    </w:p>
    <w:p>
      <w:pPr>
        <w:pStyle w:val="2"/>
        <w:spacing w:lineRule="auto" w:line="244"/>
        <w:ind w:firstLine="56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В ходе исследования установлено, что «отсутствие возмож</w:t>
        <w:softHyphen/>
        <w:t xml:space="preserve">ности работать по профессии» волнует лишь 9 % респондентов </w:t>
        <w:br/>
        <w:t xml:space="preserve">в Иванове и 7 % в Ярославле. Более всего эта проблема заботит </w:t>
      </w:r>
      <w:r>
        <w:rPr>
          <w:spacing w:val="2"/>
          <w:sz w:val="22"/>
          <w:szCs w:val="22"/>
        </w:rPr>
        <w:t xml:space="preserve">чеченцев (около 12 % в Иванове и 9,3 % в Ярославле). Скорее </w:t>
      </w:r>
      <w:r>
        <w:rPr>
          <w:spacing w:val="0"/>
          <w:sz w:val="22"/>
          <w:szCs w:val="22"/>
        </w:rPr>
        <w:t>всего, это обусловлено тем, что многие переселенцы из Чечни — вынужденные, т. е. беженцы.</w:t>
      </w:r>
    </w:p>
    <w:p>
      <w:pPr>
        <w:pStyle w:val="2"/>
        <w:spacing w:lineRule="auto" w:line="244"/>
        <w:ind w:firstLine="567"/>
        <w:rPr/>
      </w:pPr>
      <w:r>
        <w:rPr>
          <w:spacing w:val="0"/>
          <w:sz w:val="22"/>
          <w:szCs w:val="22"/>
        </w:rPr>
        <w:t>Социальная психика человека детерминирована средой и межличностными связями. Они являются интегрируемыми, объективно обусловленными показателями уровня благополучия и социальной устойчивости, оказывающими решающее воздействие на формирование и изменение социального самочувствия. Доминантной формой общественного сознания и поведения, выражающей сущностные характеристики социального самочувствия, выступает тональность жизнеощущений с позиций определенной системы ценностных установок. Анализ ценностных ориентаций мигрантов показал, что у них четко проявляется ориентация на традиционные ценности, такие, как здоровье — 25 %, семейное счастье — 17,4 %. 11,5 % выбрали в качестве приоритета образование, 8 % — уважение окружающих и 7,4 % — мате</w:t>
        <w:softHyphen/>
        <w:t>риальную обеспеченность. Нацеленность на успех, или «стратегия жизненного успеха»</w:t>
      </w:r>
      <w:r>
        <w:rPr>
          <w:rStyle w:val="FootnoteCharacters"/>
          <w:rStyle w:val="FootnoteAnchor"/>
          <w:spacing w:val="0"/>
          <w:szCs w:val="22"/>
        </w:rPr>
        <w:footnoteReference w:id="4"/>
      </w:r>
      <w:r>
        <w:rPr>
          <w:spacing w:val="0"/>
          <w:sz w:val="22"/>
          <w:szCs w:val="22"/>
        </w:rPr>
        <w:t xml:space="preserve">, связана с высокой сплоченностью исследуемых групп и, значит, — с высокой внутригрупповой конкуренцией. Под жизненной стратегией мы понимаем способность к самостоятельному построению своей жизни, к осмысленному ее </w:t>
      </w:r>
      <w:r>
        <w:rPr>
          <w:spacing w:val="3"/>
          <w:sz w:val="22"/>
          <w:szCs w:val="22"/>
        </w:rPr>
        <w:t>регулированию в соответствии с кардинальным направлением жизнедеятельности.</w:t>
      </w:r>
    </w:p>
    <w:p>
      <w:pPr>
        <w:pStyle w:val="2"/>
        <w:spacing w:lineRule="auto" w:line="240"/>
        <w:ind w:firstLine="567"/>
        <w:rPr>
          <w:spacing w:val="0"/>
          <w:sz w:val="22"/>
          <w:szCs w:val="22"/>
        </w:rPr>
      </w:pPr>
      <w:r>
        <w:rPr>
          <w:spacing w:val="3"/>
          <w:sz w:val="22"/>
          <w:szCs w:val="22"/>
        </w:rPr>
        <w:t>Эта стратегия реализуется через стремление к жизненно</w:t>
        <w:softHyphen/>
      </w:r>
      <w:r>
        <w:rPr>
          <w:spacing w:val="2"/>
          <w:sz w:val="22"/>
          <w:szCs w:val="22"/>
        </w:rPr>
        <w:t>му успеху посредством собственных усилий и действий челове</w:t>
        <w:softHyphen/>
      </w:r>
      <w:r>
        <w:rPr>
          <w:spacing w:val="0"/>
          <w:sz w:val="22"/>
          <w:szCs w:val="22"/>
        </w:rPr>
        <w:t>ка. В соответствии с ней человек больше ориентируется на внешние результаты и проявления. Согласно типологической модели стратегии жизненного успеха, предложенной Ю. М. Резником и Е. А. Смирновым, кроме уважения окружающих, общего признания, необходима также ценностная ориентация на труд</w:t>
      </w:r>
      <w:r>
        <w:rPr>
          <w:rStyle w:val="FootnoteCharacters"/>
          <w:rStyle w:val="FootnoteAnchor"/>
          <w:spacing w:val="0"/>
          <w:szCs w:val="22"/>
        </w:rPr>
        <w:footnoteReference w:id="5"/>
      </w:r>
      <w:r>
        <w:rPr>
          <w:spacing w:val="0"/>
          <w:sz w:val="22"/>
          <w:szCs w:val="22"/>
        </w:rPr>
        <w:t xml:space="preserve">. Среди респондентов в Иванове и в Ярославле ценность труда признают </w:t>
      </w:r>
      <w:r>
        <w:rPr>
          <w:spacing w:val="2"/>
          <w:sz w:val="22"/>
          <w:szCs w:val="22"/>
        </w:rPr>
        <w:t>лишь 1 % и 2,2 % соответственно. Такой низкий процент обусловлен социокультурной спецификой термина «труд», который среди представителей северокавказских общин ассоциируется с</w:t>
      </w:r>
      <w:r>
        <w:rPr>
          <w:spacing w:val="0"/>
          <w:sz w:val="22"/>
          <w:szCs w:val="22"/>
        </w:rPr>
        <w:t xml:space="preserve"> земледелием и скотоводством в горах, сопряженными с большим риском и физическими затратами.</w:t>
      </w:r>
    </w:p>
    <w:p>
      <w:pPr>
        <w:pStyle w:val="2"/>
        <w:spacing w:lineRule="auto" w:line="240"/>
        <w:ind w:firstLine="567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В целом ориентация на трудовую деятельность четко не</w:t>
      </w:r>
      <w:r>
        <w:rPr>
          <w:spacing w:val="0"/>
          <w:sz w:val="22"/>
          <w:szCs w:val="22"/>
        </w:rPr>
        <w:t xml:space="preserve"> выявлена. Ценностная ориентация на предприимчивость респондентами была практически не отмечена. И это при том, что большинство из мигрантов заняты в сфере бизнеса. Истоки этого противоречия, так же как и отношения к труду, имеют исторические </w:t>
      </w:r>
      <w:r>
        <w:rPr>
          <w:spacing w:val="3"/>
          <w:sz w:val="22"/>
          <w:szCs w:val="22"/>
        </w:rPr>
        <w:t>корни. Предприимчивость воспринимается респондентами как качество торговцев-посредников, в то время как на Северном</w:t>
      </w:r>
      <w:r>
        <w:rPr>
          <w:spacing w:val="2"/>
          <w:sz w:val="22"/>
          <w:szCs w:val="22"/>
        </w:rPr>
        <w:t xml:space="preserve"> Кавказе посредничество считается недостойным занятием. Вре</w:t>
      </w:r>
      <w:r>
        <w:rPr>
          <w:spacing w:val="0"/>
          <w:sz w:val="22"/>
          <w:szCs w:val="22"/>
        </w:rPr>
        <w:t xml:space="preserve">мя, безусловно, внесло свои коррективы, и сегодня сфера бизнеса </w:t>
      </w:r>
      <w:r>
        <w:rPr>
          <w:spacing w:val="2"/>
          <w:sz w:val="22"/>
          <w:szCs w:val="22"/>
        </w:rPr>
        <w:t>стала основным каналом социальной мобильности для этнических мигрантов, но традиции, обычаи, мировоззрение трансфор</w:t>
        <w:softHyphen/>
        <w:t>мируются не так быстро.</w:t>
      </w:r>
    </w:p>
    <w:p>
      <w:pPr>
        <w:pStyle w:val="2"/>
        <w:spacing w:lineRule="auto" w:line="242"/>
        <w:ind w:firstLine="567"/>
        <w:rPr>
          <w:spacing w:val="3"/>
          <w:sz w:val="22"/>
          <w:szCs w:val="22"/>
        </w:rPr>
      </w:pPr>
      <w:r>
        <w:rPr>
          <w:spacing w:val="0"/>
          <w:sz w:val="22"/>
          <w:szCs w:val="22"/>
        </w:rPr>
        <w:t>Анализ ценностных ориентаций респондентов показывает, что их жизненные установки не имеют направленности на какой-</w:t>
      </w:r>
      <w:r>
        <w:rPr>
          <w:spacing w:val="3"/>
          <w:sz w:val="22"/>
          <w:szCs w:val="22"/>
        </w:rPr>
        <w:t>либо определенный вид деятельности, в общем их характери-</w:t>
        <w:br/>
        <w:t xml:space="preserve">зует универсальность. Такое положение открывает множество </w:t>
      </w:r>
      <w:r>
        <w:rPr>
          <w:spacing w:val="2"/>
          <w:sz w:val="22"/>
          <w:szCs w:val="22"/>
        </w:rPr>
        <w:t xml:space="preserve">возможностей для профессиональной адаптации. Однако можно </w:t>
      </w:r>
      <w:r>
        <w:rPr>
          <w:spacing w:val="3"/>
          <w:sz w:val="22"/>
          <w:szCs w:val="22"/>
        </w:rPr>
        <w:t>предположить, что северокавказские этнические мигранты не будут стремиться работать в непрестижных, малооплачиваемых от</w:t>
      </w:r>
      <w:r>
        <w:rPr>
          <w:spacing w:val="0"/>
          <w:sz w:val="22"/>
          <w:szCs w:val="22"/>
        </w:rPr>
        <w:t xml:space="preserve">раслях рынка. К такому выводу приводит их общая ценностная </w:t>
      </w:r>
      <w:r>
        <w:rPr>
          <w:spacing w:val="3"/>
          <w:sz w:val="22"/>
          <w:szCs w:val="22"/>
        </w:rPr>
        <w:t>ориентированность на успех, материальную обеспеченность и ува</w:t>
        <w:softHyphen/>
        <w:t>жение окружающих.</w:t>
      </w:r>
    </w:p>
    <w:p>
      <w:pPr>
        <w:pStyle w:val="2"/>
        <w:spacing w:lineRule="auto" w:line="242"/>
        <w:ind w:firstLine="567"/>
        <w:rPr/>
      </w:pPr>
      <w:r>
        <w:rPr>
          <w:spacing w:val="0"/>
          <w:sz w:val="22"/>
          <w:szCs w:val="22"/>
        </w:rPr>
        <w:t>Таким образом, анализ эмпирического материала, полученного в ходе исследования, позволяет сделать вывод о том, что ценностные ориентации, присущие мигрантам в Иванове и Ярославле, схожи. Кроме того, ценностные ориентации мигрантов и представителей принимающего общества также близки по многим пунктам, о чем говорят многочисленные работы по этой про</w:t>
      </w:r>
      <w:r>
        <w:rPr>
          <w:spacing w:val="3"/>
          <w:sz w:val="22"/>
          <w:szCs w:val="22"/>
        </w:rPr>
        <w:t>блематике</w:t>
      </w:r>
      <w:r>
        <w:rPr>
          <w:rStyle w:val="FootnoteCharacters"/>
          <w:rStyle w:val="FootnoteAnchor"/>
          <w:spacing w:val="3"/>
          <w:szCs w:val="22"/>
        </w:rPr>
        <w:footnoteReference w:id="6"/>
      </w:r>
      <w:r>
        <w:rPr>
          <w:spacing w:val="3"/>
          <w:sz w:val="22"/>
          <w:szCs w:val="22"/>
        </w:rPr>
        <w:t>. Если учесть, что близость ценностей различных</w:t>
      </w:r>
      <w:r>
        <w:rPr>
          <w:spacing w:val="0"/>
          <w:sz w:val="22"/>
          <w:szCs w:val="22"/>
        </w:rPr>
        <w:t xml:space="preserve"> групп в обществе является фактором консолидации, то, следовательно, общность ценностей мигрантов и коренных жителей выступает одной из предпосылок успешной адаптации и интеграции переселенцев в принимающее общество.</w:t>
      </w:r>
    </w:p>
    <w:p>
      <w:pPr>
        <w:pStyle w:val="2"/>
        <w:spacing w:lineRule="auto" w:line="242"/>
        <w:ind w:firstLine="567"/>
        <w:rPr/>
      </w:pPr>
      <w:r>
        <w:rPr>
          <w:spacing w:val="3"/>
          <w:sz w:val="22"/>
          <w:szCs w:val="22"/>
        </w:rPr>
        <w:t>Еще одним показателем социального самочувствия пере</w:t>
        <w:softHyphen/>
      </w:r>
      <w:r>
        <w:rPr>
          <w:spacing w:val="0"/>
          <w:sz w:val="22"/>
          <w:szCs w:val="22"/>
        </w:rPr>
        <w:t xml:space="preserve">селенцев является уровень социального оптимизма. Надежды на изменение положения к лучшему ярко выражены во всех группах </w:t>
      </w:r>
      <w:r>
        <w:rPr>
          <w:spacing w:val="3"/>
          <w:sz w:val="22"/>
          <w:szCs w:val="22"/>
        </w:rPr>
        <w:t>респондентов, независимо от национальности и возраста (60—</w:t>
      </w:r>
      <w:r>
        <w:rPr>
          <w:spacing w:val="0"/>
          <w:sz w:val="22"/>
          <w:szCs w:val="22"/>
        </w:rPr>
        <w:t>70 %). Это свидетельствует о том, что многие переселенцы либо уже устроились на новом месте, либо имеют прямые перспективы сделать это в ближайшее время. В целом в Иванове уровень оптимизма несколько выше, чем в Ярославле.</w:t>
      </w:r>
    </w:p>
    <w:p>
      <w:pPr>
        <w:pStyle w:val="2"/>
        <w:spacing w:lineRule="auto" w:line="242"/>
        <w:ind w:firstLine="567"/>
        <w:rPr/>
      </w:pPr>
      <w:r>
        <w:rPr>
          <w:spacing w:val="0"/>
          <w:sz w:val="22"/>
          <w:szCs w:val="22"/>
        </w:rPr>
        <w:t>Исходя из обозначенных настроений, можно предположить, что условия среднего российского города способствуют включению мигрантов в активные социальные и экономические отношения и, соответственно, положительно влияют на темпы адаптации переселенцев.</w:t>
      </w:r>
    </w:p>
    <w:p>
      <w:pPr>
        <w:pStyle w:val="2"/>
        <w:spacing w:lineRule="auto" w:line="235"/>
        <w:ind w:firstLine="567"/>
        <w:rPr/>
      </w:pPr>
      <w:r>
        <w:rPr>
          <w:spacing w:val="0"/>
          <w:sz w:val="22"/>
          <w:szCs w:val="22"/>
        </w:rPr>
        <w:t xml:space="preserve">Важный аспект социального самочувствия — уровень интернальности человека (опора на собственные силы). В условиях рыночной экономики многие продолжают сохранять надежду на </w:t>
      </w:r>
      <w:r>
        <w:rPr>
          <w:spacing w:val="3"/>
          <w:sz w:val="22"/>
          <w:szCs w:val="22"/>
        </w:rPr>
        <w:t>помощь государства. Это естественное состояние гражданина.</w:t>
      </w:r>
      <w:r>
        <w:rPr>
          <w:spacing w:val="0"/>
          <w:sz w:val="22"/>
          <w:szCs w:val="22"/>
        </w:rPr>
        <w:t xml:space="preserve"> Для одних социальных групп поддержка со стороны государства </w:t>
      </w:r>
      <w:r>
        <w:rPr>
          <w:spacing w:val="2"/>
          <w:sz w:val="22"/>
          <w:szCs w:val="22"/>
        </w:rPr>
        <w:t xml:space="preserve">выражена в виде социальных пособий и дотаций, для других — </w:t>
        <w:br/>
        <w:t xml:space="preserve">в виде снижения налогового бремени и улучшения условий для предпринимательской деятельности. В результате многолетней </w:t>
      </w:r>
      <w:r>
        <w:rPr>
          <w:spacing w:val="0"/>
          <w:sz w:val="22"/>
          <w:szCs w:val="22"/>
        </w:rPr>
        <w:t>политики государственного протекционизма в российском обществе сложилось убеждение, что за благополучие человека должно отвечать государство. По данным социологических опросов, такого мнения придерживается каждый третий респондент</w:t>
      </w:r>
      <w:r>
        <w:rPr>
          <w:rStyle w:val="FootnoteCharacters"/>
          <w:rStyle w:val="FootnoteAnchor"/>
          <w:spacing w:val="0"/>
          <w:szCs w:val="22"/>
        </w:rPr>
        <w:footnoteReference w:id="7"/>
      </w:r>
      <w:r>
        <w:rPr>
          <w:spacing w:val="0"/>
          <w:sz w:val="22"/>
          <w:szCs w:val="22"/>
        </w:rPr>
        <w:t>.</w:t>
      </w:r>
    </w:p>
    <w:p>
      <w:pPr>
        <w:pStyle w:val="2"/>
        <w:spacing w:lineRule="auto" w:line="235"/>
        <w:ind w:firstLine="567"/>
        <w:rPr/>
      </w:pPr>
      <w:r>
        <w:rPr>
          <w:spacing w:val="0"/>
          <w:sz w:val="22"/>
          <w:szCs w:val="22"/>
        </w:rPr>
        <w:t>По факту опроса представителей северокавказских общин, среди них превалируют ориентации на интернальность. Более 50 % респондентов в Иванове и более 44 % мигрантов в Ярославле рассчитывают только на собственные силы. По национальностям этот показатель также высок. У чеченцев он составляет 65 %, у даргинцев — 53 %.</w:t>
      </w:r>
    </w:p>
    <w:p>
      <w:pPr>
        <w:pStyle w:val="2"/>
        <w:spacing w:lineRule="auto" w:line="235"/>
        <w:ind w:firstLine="567"/>
        <w:rPr/>
      </w:pPr>
      <w:r>
        <w:rPr>
          <w:spacing w:val="0"/>
          <w:sz w:val="22"/>
          <w:szCs w:val="22"/>
        </w:rPr>
        <w:t>Высок процент тех, кто рассчитывает на помощь семьи (от 16 до 64 %) и родственников (до 20 %). Это связано с социокультурными особенностями северокавказских народностей, для которых родственные связи, взаимопомощь всегда имели большое значение.</w:t>
      </w:r>
    </w:p>
    <w:p>
      <w:pPr>
        <w:pStyle w:val="2"/>
        <w:spacing w:lineRule="auto" w:line="235"/>
        <w:ind w:firstLine="567"/>
        <w:rPr/>
      </w:pPr>
      <w:r>
        <w:rPr>
          <w:spacing w:val="0"/>
          <w:sz w:val="22"/>
          <w:szCs w:val="22"/>
        </w:rPr>
        <w:t>В целом можно сделать вывод, что у большинства респондентов преобладают чувства уверенности в собственных силах и нацеленности на успех.</w:t>
      </w:r>
    </w:p>
    <w:p>
      <w:pPr>
        <w:pStyle w:val="2"/>
        <w:spacing w:lineRule="auto" w:line="235"/>
        <w:ind w:firstLine="567"/>
        <w:rPr/>
      </w:pPr>
      <w:r>
        <w:rPr>
          <w:spacing w:val="0"/>
          <w:sz w:val="22"/>
          <w:szCs w:val="22"/>
        </w:rPr>
        <w:t>Анализ позиции переселенцев по отношению к государству и власти показал, что мнения по этому вопросу среди респондентов разделились. В Иванове около 34 % видят главную роль государства в обеспечении благополучия гражданина, у чеченцев этот процент составляет 52,5 %, у аварцев — 33,3 %, у даргинцев — 28 %. В Ярославле мнение о ведущей роли государства в благополучии человека разделяет всего 35,8 % опрошенных, противоположной точки зрения придерживаются 36,7 % респондентов. По национальностям распределение процентов приблизительно такое же, как в Иванове, но следует отметить, что среди представителей северокавказских национальных общин Ярославля 10 % ждут от местных властей реализации механизмов социальной защиты мигрант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2"/>
        </w:rPr>
        <w:t>Единодушие чеченцев в признании за государством основополагающей роли в благополучии человека связано с тем, что во многом причиной их бед, в том числе переезда в глубь России, стала государственная политика страны. Независимо от их желания государство вмешивалось в их жизнь: сначала депортация в 40-х гг. XX в., затем гражданская война 90-х гг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2"/>
        </w:rPr>
        <w:t xml:space="preserve">Уровень ожидания поддержки со стороны местной власти в обоих регионах невысок (8,4 % в Иванове и 10,1 % в Ярославле), </w:t>
      </w:r>
      <w:r>
        <w:rPr>
          <w:spacing w:val="2"/>
          <w:szCs w:val="22"/>
        </w:rPr>
        <w:t>что свидетельствует о недостаточно развитых связях между общинами, мигрантами и органами местного самоуправл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2"/>
        </w:rPr>
        <w:t>Изучение уровня социального самочувствия и ценностных ориентаций мигрантов позволило сформулировать следующие вывод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pacing w:val="2"/>
          <w:szCs w:val="22"/>
        </w:rPr>
        <w:t>1. Национальные сообщества народов Северного Кавказа, проживающие в средних городах России, можно охарактеризо</w:t>
      </w:r>
      <w:r>
        <w:rPr>
          <w:szCs w:val="22"/>
        </w:rPr>
        <w:t>вать как активные в социальном плане группы, ориентированные на самостоятельную, порой автономную деятельность в социуме принимающих регион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2"/>
        </w:rPr>
        <w:t>2. Наличие некоторых проблем не оказывает заметного влияния на уровень социального настроения мигрантов. В соответствии с общепринятой типологией социального настроения (оптимистическое, пессимистическое, упадническое)</w:t>
      </w:r>
      <w:r>
        <w:rPr>
          <w:rStyle w:val="FootnoteCharacters"/>
          <w:rStyle w:val="FootnoteAnchor"/>
          <w:szCs w:val="22"/>
        </w:rPr>
        <w:footnoteReference w:id="8"/>
      </w:r>
      <w:r>
        <w:rPr>
          <w:szCs w:val="22"/>
        </w:rPr>
        <w:t xml:space="preserve"> есть основания определить его как среднеоптимистическое для всех национальных групп.</w:t>
      </w:r>
    </w:p>
    <w:p>
      <w:pPr>
        <w:pStyle w:val="Normal"/>
        <w:spacing w:lineRule="auto" w:line="240"/>
        <w:ind w:firstLine="567"/>
        <w:jc w:val="both"/>
        <w:rPr>
          <w:szCs w:val="22"/>
        </w:rPr>
      </w:pPr>
      <w:r>
        <w:rPr>
          <w:szCs w:val="22"/>
        </w:rPr>
        <w:t>3. Изучив социальные характеристики мигрантов, их внутригрупповые ценности, а также реакцию переселенцев на условия внешней среды, можно сформулировать основную поведенческую модель типичного представителя северокавказских национальных общин. Это ориентация на стратегию жизненного успеха, слагаемыми которой выступают уверенность в себе, приверженность высоким статусным позициям, профессиональная деятельность, средний и высокий уровень дохода, высокая зависимость от мнения окружающих.</w:t>
      </w:r>
    </w:p>
    <w:p>
      <w:pPr>
        <w:pStyle w:val="Normal"/>
        <w:spacing w:lineRule="auto" w:line="242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2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8391" w:h="11906"/>
          <w:pgMar w:left="964" w:right="1191" w:gutter="0" w:header="0" w:top="1247" w:footer="851" w:bottom="1247"/>
          <w:pgNumType w:start="44" w:fmt="decimal"/>
          <w:formProt w:val="false"/>
          <w:textDirection w:val="lrTb"/>
          <w:docGrid w:type="default" w:linePitch="233" w:charSpace="0"/>
        </w:sectPr>
      </w:pPr>
    </w:p>
    <w:p>
      <w:pPr>
        <w:pStyle w:val="Normal"/>
        <w:spacing w:lineRule="auto" w:line="242"/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footnotePr>
        <w:numFmt w:val="decimal"/>
        <w:numRestart w:val="eachSect"/>
      </w:footnotePr>
      <w:type w:val="continuous"/>
      <w:pgSz w:w="8391" w:h="11906"/>
      <w:pgMar w:left="964" w:right="1191" w:gutter="0" w:header="0" w:top="1247" w:footer="851" w:bottom="1247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Presquire">
    <w:altName w:val="Times New Roman"/>
    <w:charset w:val="00"/>
    <w:family w:val="auto"/>
    <w:pitch w:val="variable"/>
  </w:font>
  <w:font w:name="Baskerville_A.Z_PS">
    <w:altName w:val="Courier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0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 </w:t>
      </w:r>
      <w:r>
        <w:rPr>
          <w:rFonts w:eastAsia="Symbol" w:cs="Symbol" w:ascii="Symbol" w:hAnsi="Symbol"/>
          <w:sz w:val="21"/>
          <w:szCs w:val="21"/>
        </w:rPr>
        <w:t></w:t>
      </w:r>
      <w:r>
        <w:rPr>
          <w:rStyle w:val="FootnoteCharacters"/>
          <w:position w:val="0"/>
          <w:sz w:val="22"/>
          <w:sz w:val="20"/>
          <w:vertAlign w:val="baseline"/>
        </w:rPr>
        <w:t> </w:t>
      </w:r>
      <w:r>
        <w:rPr/>
        <w:t>Мутаев У. К., 200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>
          <w:i/>
        </w:rPr>
        <w:t>Хасбулатова О. А., Егорова Л. С.</w:t>
      </w:r>
      <w:r>
        <w:rPr/>
        <w:t xml:space="preserve"> Социальное самочувствие женщин и мужчин в средних городах России // Социс. 2002. № 1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4"/>
        </w:rPr>
        <w:t> </w:t>
      </w:r>
      <w:r>
        <w:rPr>
          <w:i/>
          <w:spacing w:val="4"/>
        </w:rPr>
        <w:t>Резник Ю. М., Смирнов Е. А.</w:t>
      </w:r>
      <w:r>
        <w:rPr>
          <w:spacing w:val="4"/>
        </w:rPr>
        <w:t xml:space="preserve"> Жизненные стратегии личности: (Опыт комплексного анализа). М., 2002. С. 17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4"/>
        </w:rPr>
        <w:t xml:space="preserve"> </w:t>
      </w:r>
      <w:r>
        <w:rPr>
          <w:spacing w:val="4"/>
        </w:rPr>
        <w:t>Там же. С. 18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См., напр.: Социальное неравенство этнических групп: представления и реальность / Авт. проекта и отв. ред. Л. М. Дробижева. М., 2002; Адаптационные стратегии населения / Под ред. Е. М. Авраамовой. СПб., 2004.</w:t>
      </w:r>
    </w:p>
  </w:footnote>
  <w:footnote w:id="7">
    <w:p>
      <w:pPr>
        <w:pStyle w:val="Footnote"/>
        <w:spacing w:lineRule="auto" w:line="225"/>
        <w:rPr/>
      </w:pPr>
      <w:r>
        <w:rPr>
          <w:rStyle w:val="FootnoteCharacters"/>
        </w:rPr>
        <w:footnoteRef/>
      </w:r>
      <w:r>
        <w:rPr/>
        <w:t> </w:t>
      </w:r>
      <w:r>
        <w:rPr>
          <w:i/>
        </w:rPr>
        <w:t>Хасбулатова О. А., Егорова Л. С.</w:t>
      </w:r>
      <w:r>
        <w:rPr/>
        <w:t xml:space="preserve"> Социальное настроение и ценностные ориентации женщин и мужчин России: (По материалам мониторинга 1991—2000 гг.). Иваново, 2001. С. 22.</w:t>
      </w:r>
    </w:p>
  </w:footnote>
  <w:footnote w:id="8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/>
        <w:t> </w:t>
      </w:r>
      <w:r>
        <w:rPr>
          <w:rStyle w:val="StrongEmphasis"/>
          <w:b w:val="false"/>
          <w:bCs/>
          <w:i/>
        </w:rPr>
        <w:t>Хасбулатова О. А., Егорова Л. С.</w:t>
      </w:r>
      <w:r>
        <w:rPr>
          <w:rStyle w:val="StrongEmphasis"/>
          <w:b w:val="false"/>
          <w:bCs/>
        </w:rPr>
        <w:t xml:space="preserve"> Социальное самочувствие женщин и мужчин в средних городах России. С. 5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</w:tabs>
      <w:outlineLvl w:val="0"/>
    </w:pPr>
    <w:rPr>
      <w:rFonts w:ascii="AGPresquire;Times New Roman" w:hAnsi="AGPresquire;Times New Roman" w:cs="AGPresquire;Times New Roman"/>
      <w:b/>
      <w:i/>
      <w:spacing w:val="4"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</w:tabs>
      <w:outlineLvl w:val="1"/>
    </w:pPr>
    <w:rPr>
      <w:rFonts w:ascii="AGPresquire;Times New Roman" w:hAnsi="AGPresquire;Times New Roman" w:cs="AGPresquire;Times New Roman"/>
      <w:b/>
      <w:spacing w:val="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Baskerville_A.Z_PS;Courier" w:hAnsi="Baskerville_A.Z_PS;Courier" w:cs="Baskerville_A.Z_PS;Courier"/>
      <w:b/>
      <w:szCs w:val="20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basedOn w:val="Style11"/>
    <w:qFormat/>
    <w:rPr>
      <w:rFonts w:ascii="Times New Roman" w:hAnsi="Times New Roman" w:cs="Times New Roman"/>
      <w:sz w:val="22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imes New Roman"/>
      <w:strike w:val="false"/>
      <w:dstrike w:val="false"/>
      <w:sz w:val="22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strike w:val="false"/>
      <w:dstrike w:val="false"/>
      <w:color w:val="auto"/>
      <w:position w:val="0"/>
      <w:sz w:val="22"/>
      <w:sz w:val="22"/>
      <w:vertAlign w:val="baseline"/>
    </w:rPr>
  </w:style>
  <w:style w:type="character" w:styleId="StrongEmphasis">
    <w:name w:val="Strong"/>
    <w:basedOn w:val="Style11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Обычный отступ"/>
    <w:basedOn w:val="Normal"/>
    <w:qFormat/>
    <w:pPr>
      <w:ind w:firstLine="567"/>
      <w:jc w:val="both"/>
    </w:pPr>
    <w:rPr/>
  </w:style>
  <w:style w:type="paragraph" w:styleId="Footnote">
    <w:name w:val="Footnote Text"/>
    <w:basedOn w:val="Normal"/>
    <w:pPr>
      <w:ind w:firstLine="284"/>
      <w:jc w:val="both"/>
    </w:pPr>
    <w:rPr>
      <w:sz w:val="20"/>
    </w:rPr>
  </w:style>
  <w:style w:type="paragraph" w:styleId="Endnote">
    <w:name w:val="Endnote Text"/>
    <w:basedOn w:val="Normal"/>
    <w:pPr>
      <w:ind w:firstLine="284"/>
      <w:jc w:val="both"/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pacing w:val="30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8:43:00Z</dcterms:created>
  <dc:creator>Клецкина</dc:creator>
  <dc:description/>
  <cp:keywords/>
  <dc:language>en-US</dc:language>
  <cp:lastModifiedBy>Riabov</cp:lastModifiedBy>
  <cp:lastPrinted>2007-07-12T12:42:00Z</cp:lastPrinted>
  <dcterms:modified xsi:type="dcterms:W3CDTF">2011-07-20T18:44:00Z</dcterms:modified>
  <cp:revision>3</cp:revision>
  <dc:subject/>
  <dc:title>  ЭТНИЧЕСКАЯ СИТУАЦИЯ: </dc:title>
</cp:coreProperties>
</file>