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</w:pBdr>
        <w:spacing w:lineRule="auto" w:line="2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eastAsia="Arial" w:cs="Arial" w:ascii="Arial" w:hAnsi="Arial"/>
          <w:spacing w:val="4"/>
          <w:sz w:val="20"/>
        </w:rPr>
        <w:t xml:space="preserve">  </w:t>
      </w:r>
      <w:r>
        <w:rPr>
          <w:rFonts w:cs="Arial" w:ascii="Arial" w:hAnsi="Arial"/>
          <w:b/>
          <w:spacing w:val="12"/>
          <w:sz w:val="28"/>
          <w:szCs w:val="28"/>
        </w:rPr>
        <w:t>ЭТНИЧНОСТЬ И ПОЛИТИКА</w:t>
      </w:r>
    </w:p>
    <w:p>
      <w:pPr>
        <w:pStyle w:val="Normal"/>
        <w:pBdr>
          <w:left w:val="double" w:sz="12" w:space="4" w:color="000000"/>
        </w:pBdr>
        <w:spacing w:lineRule="auto" w:line="244"/>
        <w:rPr>
          <w:rFonts w:ascii="Arial" w:hAnsi="Arial" w:cs="Arial"/>
          <w:b/>
          <w:b/>
          <w:spacing w:val="12"/>
          <w:sz w:val="36"/>
          <w:szCs w:val="36"/>
        </w:rPr>
      </w:pPr>
      <w:r>
        <w:rPr>
          <w:rFonts w:cs="Arial" w:ascii="Arial" w:hAnsi="Arial"/>
          <w:b/>
          <w:spacing w:val="12"/>
          <w:sz w:val="36"/>
          <w:szCs w:val="36"/>
        </w:rPr>
      </w:r>
    </w:p>
    <w:p>
      <w:pPr>
        <w:pStyle w:val="Normal"/>
        <w:spacing w:lineRule="auto" w:line="244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24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b/>
          <w:b/>
          <w:szCs w:val="22"/>
        </w:rPr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 xml:space="preserve">. А. Пахомов 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 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Cs w:val="22"/>
        </w:rPr>
        <w:t xml:space="preserve">ВЗАИМОДЕЙСТВИЕ ПРАВИТЕЛЬСТВА </w:t>
        <w:br/>
        <w:t xml:space="preserve">ИВАНОВСКОЙ ОБЛАСТИ И НАЦИОНАЛЬНЫХ </w:t>
        <w:br/>
        <w:t xml:space="preserve">ОБЪЕДИНЕНИЙ ПО СОХРАНЕНИЮ КУЛЬТУРЫ, ЯЗЫКА </w:t>
        <w:br/>
        <w:t>И ТРАДИЦИЙ НАРОДОВ ИВАНОВСКОГО РЕГИОН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Будущее России во многом зависит от правильного решения национальных проблем. Годы политических и экономических преобразований доказали нам, что мир и согласие в обществе выступают обязательным условием успешности реформ, между тем как политическая нестабильность всегда приводит к обострению национального вопроса.</w:t>
      </w:r>
    </w:p>
    <w:p>
      <w:pPr>
        <w:pStyle w:val="Normal"/>
        <w:ind w:firstLine="567"/>
        <w:jc w:val="both"/>
        <w:rPr>
          <w:szCs w:val="22"/>
        </w:rPr>
      </w:pPr>
      <w:r>
        <w:rPr>
          <w:spacing w:val="2"/>
          <w:szCs w:val="22"/>
        </w:rPr>
        <w:t>В современной России практически не осталось однонациональных регионов, многие сограждане того или иного регио</w:t>
        <w:softHyphen/>
        <w:t>на принадлежат к различным этнокультурным, расовым и этно</w:t>
        <w:softHyphen/>
      </w:r>
      <w:r>
        <w:rPr>
          <w:szCs w:val="22"/>
        </w:rPr>
        <w:t>конфессиональным группам. Многонациональность и полиэтнич</w:t>
        <w:softHyphen/>
        <w:t>ность ныне являются глобальными и универсальными характеристиками современного государства.</w:t>
      </w:r>
    </w:p>
    <w:p>
      <w:pPr>
        <w:pStyle w:val="Style12"/>
        <w:rPr>
          <w:spacing w:val="3"/>
          <w:szCs w:val="22"/>
        </w:rPr>
      </w:pPr>
      <w:r>
        <w:rPr>
          <w:szCs w:val="22"/>
        </w:rPr>
        <w:t>В Ивановской области, согласно официальной статистике, проживает более 100 наций и народностей. В составе населения преобладают русские — 93,7 % от общего числа жителей. За по</w:t>
      </w:r>
      <w:r>
        <w:rPr>
          <w:spacing w:val="2"/>
          <w:szCs w:val="22"/>
        </w:rPr>
        <w:t xml:space="preserve">следнее десятилетие национальный состав жителей Ивановской </w:t>
      </w:r>
      <w:r>
        <w:rPr>
          <w:spacing w:val="4"/>
          <w:szCs w:val="22"/>
        </w:rPr>
        <w:t>области изменился. Кроме русских, в области проживают до</w:t>
      </w:r>
      <w:r>
        <w:rPr>
          <w:szCs w:val="22"/>
        </w:rPr>
        <w:t xml:space="preserve"> 10 тыс. татар и украинцев, более 4 тыс. белорусов и азербайджан</w:t>
        <w:softHyphen/>
        <w:t>цев, около 4 тыс. армян, около 1 тыс. грузин, более 1 тыс. молдаван, дагестанцев, до 1 тыс. чеченцев и ингушей, до 500 выходцев из Афганистана. Но фактически представителей кавказских на</w:t>
      </w:r>
      <w:r>
        <w:rPr>
          <w:spacing w:val="3"/>
          <w:szCs w:val="22"/>
        </w:rPr>
        <w:t>родностей в области проживает больше, чем свидетельствует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3"/>
          <w:szCs w:val="22"/>
        </w:rPr>
        <w:t>Несмотря на изменение национального состава жителей</w:t>
      </w:r>
      <w:r>
        <w:rPr>
          <w:szCs w:val="22"/>
        </w:rPr>
        <w:t xml:space="preserve"> Ивановской области, более пятнадцати лет в нашем регионе сохраняется мир и стабильность. Как удается сохранять взаимопонимание проживающих здесь представителей разных национальностей?</w:t>
      </w:r>
    </w:p>
    <w:p>
      <w:pPr>
        <w:pStyle w:val="Normal"/>
        <w:ind w:firstLine="567"/>
        <w:jc w:val="both"/>
        <w:rPr/>
      </w:pPr>
      <w:r>
        <w:rPr>
          <w:szCs w:val="22"/>
        </w:rPr>
        <w:t>Это обусловлено, с одной стороны, исторически: интернационализм и гостеприимство — качества, присущие большинству населения Ивановской области, ибо они воспитывались годами. Шестьдесят лет назад в Иванове была создана Интернациональная школа-интернат им. Е. Стасовой, что впоследствии стало визитной карточкой не только города, но и област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Другая составляющая — привлечение для работы на текстильных фабриках жителей союзных и автономных республик бывшего СССР. На предприятиях трудилось большое количество украинцев, татар, чувашей и мордвы. У области был договор о сотрудничестве с Узбекистаном.</w:t>
      </w:r>
    </w:p>
    <w:p>
      <w:pPr>
        <w:pStyle w:val="Normal"/>
        <w:ind w:firstLine="567"/>
        <w:jc w:val="both"/>
        <w:rPr/>
      </w:pPr>
      <w:r>
        <w:rPr>
          <w:szCs w:val="22"/>
        </w:rPr>
        <w:t>Третья составляющая — обучение в высших учебных заведениях представителей республик СССР по целевому набору.</w:t>
      </w:r>
    </w:p>
    <w:p>
      <w:pPr>
        <w:pStyle w:val="Normal"/>
        <w:ind w:firstLine="567"/>
        <w:jc w:val="both"/>
        <w:rPr/>
      </w:pPr>
      <w:r>
        <w:rPr>
          <w:szCs w:val="22"/>
        </w:rPr>
        <w:t>Благодаря объединяющей роли русского населения Иванов</w:t>
        <w:softHyphen/>
      </w:r>
      <w:r>
        <w:rPr>
          <w:spacing w:val="2"/>
          <w:szCs w:val="22"/>
        </w:rPr>
        <w:t>ской области, в регионе сохраняются и развиваются единство и многообразие, духовная общность и союз различных народов.</w:t>
      </w:r>
    </w:p>
    <w:p>
      <w:pPr>
        <w:pStyle w:val="Normal"/>
        <w:ind w:firstLine="567"/>
        <w:jc w:val="both"/>
        <w:rPr/>
      </w:pPr>
      <w:r>
        <w:rPr>
          <w:szCs w:val="22"/>
        </w:rPr>
        <w:t>Органы исполнительной и законодательной власти Ивановской области делают все необходимое для сохранения националь</w:t>
        <w:softHyphen/>
        <w:t>ного согласия. С первых дней своей деятельности Правительство Ивановской области одну из главных своих задач видит в целе</w:t>
      </w:r>
      <w:r>
        <w:rPr>
          <w:spacing w:val="2"/>
          <w:szCs w:val="22"/>
        </w:rPr>
        <w:t>направленной работе с институтами гражданского общества, в вовлечении представителей некоммерческих, в том числе и национальных, объединений в решение социально значимых для</w:t>
      </w:r>
      <w:r>
        <w:rPr>
          <w:szCs w:val="22"/>
        </w:rPr>
        <w:t xml:space="preserve"> региона задач. Поэтому Правительством области среди первоочередных был предпринят комплекс мер, на которых остановлюсь подробнее.</w:t>
      </w:r>
    </w:p>
    <w:p>
      <w:pPr>
        <w:pStyle w:val="Normal"/>
        <w:ind w:firstLine="567"/>
        <w:jc w:val="both"/>
        <w:rPr/>
      </w:pPr>
      <w:r>
        <w:rPr>
          <w:szCs w:val="22"/>
        </w:rPr>
        <w:t>Основная цель при реализации поставленных задач — создание структур, которые взяли бы на себя нагрузку по решению проблем межнациональных отношений, а также стали бы цивилизованными и общепризнанными органами взаимодействия с властью и, конечно, организаторами культурного взаимодействия с национальными объединениями. Впервые в регионе в структуре Правительства Ивановской области был создан Комплекс общественных связей и региональной политики, координирующий работу с общественными организациями, национальными объединениями, религиозными конфессиями. Правительством принят ряд нормативных документов, регламентирующих взаимодействие властных структур с общественными организациями, в том числе Закон Ивановской области «Об Общественной палате Ивановской области», которая в ноябре 2006 г. приступила к работе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С большим вниманием Правительство Ивановской области относится к предложениям и инициативам национальных объединений. Так, в первом полугодии 2006 г. по инициативе губернатора М. А. Меня состоялась встреча с лидерами национальных обществ, на которой были определены приоритеты в совместной работе. При поддержке и личном участии губернатора состоялась поездка руководителей национальных объединений в Московский дом национальностей. Правительством Ивановской области принято решение о создании Ивановского дома национальностей, </w:t>
      </w:r>
      <w:r>
        <w:rPr>
          <w:spacing w:val="2"/>
          <w:szCs w:val="22"/>
        </w:rPr>
        <w:t xml:space="preserve">отведено для этого большое здание в центре города. В бюджете </w:t>
      </w:r>
      <w:r>
        <w:rPr>
          <w:szCs w:val="22"/>
        </w:rPr>
        <w:t>2007 г. предусматривается выделение более 11 млн руб. на его рекон</w:t>
        <w:softHyphen/>
        <w:t>струкцию и организацию деятельности как государственно</w:t>
      </w:r>
      <w:r>
        <w:rPr>
          <w:spacing w:val="2"/>
          <w:szCs w:val="22"/>
        </w:rPr>
        <w:t>го учреж</w:t>
        <w:softHyphen/>
        <w:t xml:space="preserve">дения. Хотелось бы обратить внимание, что выделение </w:t>
      </w:r>
      <w:r>
        <w:rPr>
          <w:spacing w:val="3"/>
          <w:szCs w:val="22"/>
        </w:rPr>
        <w:t>бюд</w:t>
        <w:softHyphen/>
        <w:t>жетных средств на решение межнациональных вопросов в Ивановской области осуществляется впервые.</w:t>
      </w:r>
    </w:p>
    <w:p>
      <w:pPr>
        <w:pStyle w:val="Normal"/>
        <w:ind w:firstLine="567"/>
        <w:jc w:val="both"/>
        <w:rPr/>
      </w:pPr>
      <w:r>
        <w:rPr>
          <w:spacing w:val="4"/>
          <w:szCs w:val="22"/>
        </w:rPr>
        <w:t xml:space="preserve">Правительство области поддержало и инициативу регионального отделения Ассамблеи народов России по участию в </w:t>
      </w:r>
      <w:r>
        <w:rPr>
          <w:szCs w:val="22"/>
        </w:rPr>
        <w:t>конкурсе, проводимом Общественной палатой Российской Федерации, на получение гранта по обеспечению деятельности Ивановского дома национальностей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В стадии рассмотрения находится вопрос о создании Совета по делам национальностей при губернаторе Ивановской области, а также Межконфессионального совета при Правительстве Ивановской области.</w:t>
      </w:r>
    </w:p>
    <w:p>
      <w:pPr>
        <w:pStyle w:val="2"/>
        <w:spacing w:lineRule="auto" w:line="244"/>
        <w:ind w:firstLine="567"/>
        <w:rPr/>
      </w:pPr>
      <w:r>
        <w:rPr>
          <w:spacing w:val="0"/>
          <w:sz w:val="22"/>
          <w:szCs w:val="22"/>
        </w:rPr>
        <w:t>Связующим звеном в выстраивании взаимоотношений между властью и представителями разных национальностей, проживающих в Ивановской области, является созданное семь лет назад Ивановское региональное отделение Ассамблеи народов России, которое бессменно возглавляет профессор, доктор исторических наук В. А. Евсеев.</w:t>
      </w:r>
    </w:p>
    <w:p>
      <w:pPr>
        <w:pStyle w:val="TextBodyIndent"/>
        <w:spacing w:lineRule="auto" w:line="244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сколько слов о работе регионального отделения. В его состав входят пять национально-культурных автономий и шесть национально-культурных объединений. Совет регионального отделения не только объединяет и координирует работу национально-культурных обществ, но планирует и организует общие мероприятия. Региональное отделение выпускает свою газету «Земля дружбы». </w:t>
      </w:r>
    </w:p>
    <w:p>
      <w:pPr>
        <w:pStyle w:val="TextBody"/>
        <w:spacing w:lineRule="auto" w:line="244"/>
        <w:ind w:firstLine="567"/>
        <w:rPr/>
      </w:pPr>
      <w:r>
        <w:rPr>
          <w:sz w:val="22"/>
          <w:szCs w:val="22"/>
        </w:rPr>
        <w:t xml:space="preserve">Мы не сделаем открытия, если скажем, что культура сближает нас и помогает нам понять друг друга. Вот почему культурная составляющая — это одно из приоритетных направлений в работе национальных объединений. Форм работы по культурному сотрудничеству национальных объединений и органов власти </w:t>
      </w:r>
      <w:r>
        <w:rPr>
          <w:spacing w:val="3"/>
          <w:sz w:val="22"/>
          <w:szCs w:val="22"/>
        </w:rPr>
        <w:t>множество: это и праздник «Сабантуй», традиционная нацио</w:t>
      </w:r>
      <w:r>
        <w:rPr>
          <w:sz w:val="22"/>
          <w:szCs w:val="22"/>
        </w:rPr>
        <w:t>нальная концертная программа в День города Иванова, интернациональный День матери, научно-практические конференции. Но основной формой являются фестивали национальных культур.</w:t>
      </w:r>
    </w:p>
    <w:p>
      <w:pPr>
        <w:pStyle w:val="TextBody"/>
        <w:spacing w:lineRule="auto" w:line="244"/>
        <w:ind w:firstLine="567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Фестивали национальных культур стали своеобразным </w:t>
      </w:r>
      <w:r>
        <w:rPr>
          <w:sz w:val="22"/>
          <w:szCs w:val="22"/>
        </w:rPr>
        <w:t>смотром организованности и сплоченности того или иного нацио</w:t>
        <w:softHyphen/>
      </w:r>
      <w:r>
        <w:rPr>
          <w:spacing w:val="4"/>
          <w:sz w:val="22"/>
          <w:szCs w:val="22"/>
        </w:rPr>
        <w:t xml:space="preserve">нального объединения, они проводятся в Ивановской области </w:t>
      </w:r>
      <w:r>
        <w:rPr>
          <w:sz w:val="22"/>
          <w:szCs w:val="22"/>
        </w:rPr>
        <w:t>уже более десяти лет и проходят в рамках Дней российской куль</w:t>
      </w:r>
      <w:r>
        <w:rPr>
          <w:spacing w:val="3"/>
          <w:sz w:val="22"/>
          <w:szCs w:val="22"/>
        </w:rPr>
        <w:t>туры. Фестивальные мероприятия организуются совместно ор</w:t>
        <w:softHyphen/>
      </w:r>
      <w:r>
        <w:rPr>
          <w:spacing w:val="2"/>
          <w:sz w:val="22"/>
          <w:szCs w:val="22"/>
        </w:rPr>
        <w:t xml:space="preserve">ганами власти и национальными объединениями. Но, конечно, </w:t>
      </w:r>
      <w:r>
        <w:rPr>
          <w:sz w:val="22"/>
          <w:szCs w:val="22"/>
        </w:rPr>
        <w:t>большая нагрузка по проведению фестивалей, в том числе и финансовая, ложится на плечи представителей национальных объединений.</w:t>
      </w:r>
    </w:p>
    <w:p>
      <w:pPr>
        <w:pStyle w:val="TextBody"/>
        <w:spacing w:lineRule="auto" w:line="244"/>
        <w:ind w:firstLine="567"/>
        <w:rPr/>
      </w:pPr>
      <w:r>
        <w:rPr>
          <w:sz w:val="22"/>
          <w:szCs w:val="22"/>
        </w:rPr>
        <w:t>Программа фестивалей всегда насыщенна и разнообразна: выставки, гастроли национальных театров и коллективов, показ национальных фильмов, творческие встречи, представление национальных обрядов, национальных кухонь и многое другое. За истекшее десятилетие изменились и формы проведения фестивалей. Первые из них, так называемые малые формы, проходили в камерно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бстановке - в Ивановской библиотеке им. Я. Гарелина, собирая нескольк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есятков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еловек.  Сегодня   выступления национальных коллективов проходят на самых крупных сценических площадках города и области. Особенностью последних фестивалей является проведение в их рамках интернациональных детских праздников, а также дней и недель культуры.</w:t>
      </w:r>
    </w:p>
    <w:p>
      <w:pPr>
        <w:pStyle w:val="3"/>
        <w:spacing w:lineRule="auto" w:line="244"/>
        <w:ind w:firstLine="567"/>
        <w:jc w:val="both"/>
        <w:rPr/>
      </w:pPr>
      <w:r>
        <w:rPr>
          <w:sz w:val="22"/>
          <w:szCs w:val="22"/>
        </w:rPr>
        <w:t>Средства массовой информации вносят свой вклад в работу по пропаганде национальной культуры, языка, традиций: это тематические передачи, специальные репортажи и фильмы.</w:t>
      </w:r>
    </w:p>
    <w:p>
      <w:pPr>
        <w:pStyle w:val="3"/>
        <w:spacing w:lineRule="auto" w:line="24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ская государственная телерадиокомпания подготовила серию передач в рамках программы «Я+Я — семейный клуб» о традициях национальных семей. Кроме того, при активном участии членов Ивановского отделения ОО «Всероссийский </w:t>
      </w:r>
      <w:r>
        <w:rPr>
          <w:spacing w:val="3"/>
          <w:sz w:val="22"/>
          <w:szCs w:val="22"/>
        </w:rPr>
        <w:t>Азербайджанский конгресс» журналистами была подготовлена</w:t>
      </w:r>
      <w:r>
        <w:rPr>
          <w:spacing w:val="2"/>
          <w:sz w:val="22"/>
          <w:szCs w:val="22"/>
        </w:rPr>
        <w:t xml:space="preserve"> программа «Я родом из СССР» о русской диаспоре в Азербай</w:t>
      </w:r>
      <w:r>
        <w:rPr>
          <w:sz w:val="22"/>
          <w:szCs w:val="22"/>
        </w:rPr>
        <w:t>джане, показ которой был также осуществлен по первому каналу азербайджанского телевидения.</w:t>
      </w:r>
    </w:p>
    <w:p>
      <w:pPr>
        <w:pStyle w:val="3"/>
        <w:spacing w:lineRule="auto" w:line="24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й проект предложили для реализации совместно с национальными объединениями в 2006—2007 гг. представители Ивановского Союза журналистов. Суть его — в регулярных встречах журналистов редакций районных газет с активом той или иной диаспоры с целью размещения на страницах районной прессы публикаций о культуре, традициях этого народа, а также о его представителях, проживающих в нашей области. Ни для кого </w:t>
      </w:r>
      <w:r>
        <w:rPr>
          <w:spacing w:val="2"/>
          <w:sz w:val="22"/>
          <w:szCs w:val="22"/>
        </w:rPr>
        <w:t xml:space="preserve">не секрет, что информация о национальных традициях народов </w:t>
      </w:r>
      <w:r>
        <w:rPr>
          <w:sz w:val="22"/>
          <w:szCs w:val="22"/>
        </w:rPr>
        <w:t>нашей страны на страницах периодической печати, особенно районного уровня, появляется крайне редко. А для жителей отдален</w:t>
      </w:r>
      <w:r>
        <w:rPr>
          <w:spacing w:val="2"/>
          <w:sz w:val="22"/>
          <w:szCs w:val="22"/>
        </w:rPr>
        <w:t>ных сел и деревень газета — основной источник информации.</w:t>
      </w:r>
      <w:r>
        <w:rPr>
          <w:sz w:val="22"/>
          <w:szCs w:val="22"/>
        </w:rPr>
        <w:t xml:space="preserve"> Мы считаем, что этот проект внесет определенный вклад в упрочение национального мира и согласия.</w:t>
      </w:r>
    </w:p>
    <w:p>
      <w:pPr>
        <w:pStyle w:val="3"/>
        <w:spacing w:lineRule="auto" w:line="244"/>
        <w:ind w:firstLine="567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Ивановская область является также центром проведения</w:t>
      </w:r>
      <w:r>
        <w:rPr>
          <w:spacing w:val="2"/>
          <w:sz w:val="22"/>
          <w:szCs w:val="22"/>
        </w:rPr>
        <w:t xml:space="preserve"> российских фестивалей художественного творчества детей и мо</w:t>
        <w:softHyphen/>
        <w:t>лодежи «Жар-птица», «Самоцветы России», «Серебряные голо</w:t>
      </w:r>
      <w:r>
        <w:rPr>
          <w:spacing w:val="3"/>
          <w:sz w:val="22"/>
          <w:szCs w:val="22"/>
        </w:rPr>
        <w:t>са», «Золотое кольцо». На концертных площадках демонстри</w:t>
        <w:softHyphen/>
        <w:t xml:space="preserve">руют свое национальное искусство от 1,5 до 3 тыс. человек, </w:t>
        <w:br/>
        <w:t xml:space="preserve">посланцев десятков регионов России и ближнего зарубежья. С 2001 г. по инициативе Ивановского регионального отделения </w:t>
      </w:r>
      <w:r>
        <w:rPr>
          <w:sz w:val="22"/>
          <w:szCs w:val="22"/>
        </w:rPr>
        <w:t>Ассамблеи народов России участникам фестиваля «Жар-птица» вручается приз «За вклад в сохранение и развитие национальной культуры», которым за эти годы были удостоены представители разных регионов страны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jc w:val="both"/>
        <w:rPr>
          <w:spacing w:val="2"/>
          <w:szCs w:val="22"/>
        </w:rPr>
      </w:pPr>
      <w:r>
        <w:rPr>
          <w:szCs w:val="22"/>
        </w:rPr>
        <w:t>Приятно отметить, что Правительство Ивановской области совместно с Ассамблеей народов России и партией «Единая Россия» стало инициатором создания в области еще одного фестива</w:t>
      </w:r>
      <w:r>
        <w:rPr>
          <w:spacing w:val="2"/>
          <w:szCs w:val="22"/>
        </w:rPr>
        <w:t>ля — первого Международного детского фестиваля националь</w:t>
        <w:softHyphen/>
        <w:t>ного спорта и искусств, который успешно был проведен в июле 2006 г. на базе детского оздоровительного лагеря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jc w:val="both"/>
        <w:rPr/>
      </w:pPr>
      <w:r>
        <w:rPr>
          <w:spacing w:val="2"/>
          <w:szCs w:val="22"/>
        </w:rPr>
        <w:t>Совместно с органами исполнительной власти в области</w:t>
      </w:r>
      <w:r>
        <w:rPr>
          <w:szCs w:val="22"/>
        </w:rPr>
        <w:t xml:space="preserve"> были открыты и успешно работают русская православная школа, татарская школа, воскресные школы для взрослых по изучению украинского языка, иврита, арабского и немецкого языков. Большое внимание в программах курсов уделяется вопросам изучения особенностей национальной культуры и традиций.</w:t>
      </w:r>
    </w:p>
    <w:p>
      <w:pPr>
        <w:pStyle w:val="3"/>
        <w:spacing w:lineRule="auto" w:line="244"/>
        <w:ind w:firstLine="567"/>
        <w:jc w:val="both"/>
        <w:rPr/>
      </w:pPr>
      <w:r>
        <w:rPr>
          <w:sz w:val="22"/>
          <w:szCs w:val="22"/>
        </w:rPr>
        <w:t>У Правительства Ивановской области сложилось понимание того, что должна быть четко выверенная национальная политика и на уровне муниципальных образований. Поэтому органы местного самоуправления также не остаются в стороне от вопро</w:t>
      </w:r>
      <w:r>
        <w:rPr>
          <w:spacing w:val="2"/>
          <w:sz w:val="22"/>
          <w:szCs w:val="22"/>
        </w:rPr>
        <w:t>сов межнациональных отношений. Так, в Кинешме, втором по</w:t>
      </w:r>
      <w:r>
        <w:rPr>
          <w:sz w:val="22"/>
          <w:szCs w:val="22"/>
        </w:rPr>
        <w:t xml:space="preserve"> величине городе Ивановской области, при главе Администрации </w:t>
      </w:r>
      <w:r>
        <w:rPr>
          <w:spacing w:val="4"/>
          <w:sz w:val="22"/>
          <w:szCs w:val="22"/>
        </w:rPr>
        <w:t xml:space="preserve">работает Совет по межнациональным отношениям. Благодаря </w:t>
      </w:r>
      <w:r>
        <w:rPr>
          <w:spacing w:val="2"/>
          <w:sz w:val="22"/>
          <w:szCs w:val="22"/>
        </w:rPr>
        <w:t xml:space="preserve">взаимодействию национальных объединений и отдела культуры </w:t>
      </w:r>
      <w:r>
        <w:rPr>
          <w:sz w:val="22"/>
          <w:szCs w:val="22"/>
        </w:rPr>
        <w:t>Кинешмы в апреле — июле 2006 г. был проведен фестиваль «Венок дружбы на Волге», в программе которого были организованы выставки-конкурсы, круглый стол и выступления национальных творческих коллективов.</w:t>
      </w:r>
    </w:p>
    <w:p>
      <w:pPr>
        <w:pStyle w:val="3"/>
        <w:spacing w:lineRule="auto" w:line="244"/>
        <w:ind w:firstLine="567"/>
        <w:jc w:val="both"/>
        <w:rPr/>
      </w:pPr>
      <w:r>
        <w:rPr>
          <w:sz w:val="22"/>
          <w:szCs w:val="22"/>
        </w:rPr>
        <w:t>Перечисленные направления деятельности по реализации в Ивановской области Концепции государственной национальной политики, а также накопленный опыт по сотрудничеству органов власти и национальных объединений послужат определенным материалом для анализа и разработки конструктивных шагов в интересах укрепления дружбы и взаимопонимания населения, построения демократического, гражданского общества. А постоянный диалог между органами государственной власти и национальными объединениями будет и в дальнейшем способствовать укреплению единого политического и экономического пространства, расширению межкультурного сотрудничества и духовного сотворчества наших гражд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8391" w:h="11906"/>
      <w:pgMar w:left="964" w:right="1191" w:gutter="0" w:header="0" w:top="1247" w:footer="851" w:bottom="1247"/>
      <w:pgNumType w:start="127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  <w:font w:name="Baskerville_A.Z_PS">
    <w:altName w:val="Courier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 </w:t>
      </w:r>
      <w:r>
        <w:rPr>
          <w:rFonts w:eastAsia="Symbol" w:cs="Symbol" w:ascii="Symbol" w:hAnsi="Symbol"/>
          <w:sz w:val="21"/>
          <w:szCs w:val="21"/>
        </w:rPr>
        <w:t></w:t>
      </w:r>
      <w:r>
        <w:rPr>
          <w:rStyle w:val="FootnoteCharacters"/>
          <w:position w:val="0"/>
          <w:sz w:val="22"/>
          <w:sz w:val="20"/>
          <w:vertAlign w:val="baseline"/>
        </w:rPr>
        <w:t> </w:t>
      </w:r>
      <w:r>
        <w:rPr/>
        <w:t>Пахомов С.А.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outlineLvl w:val="0"/>
    </w:pPr>
    <w:rPr>
      <w:rFonts w:ascii="AGPresquire;Times New Roman" w:hAnsi="AGPresquire;Times New Roman" w:cs="AGPresquire;Times New Roman"/>
      <w:b/>
      <w:i/>
      <w:spacing w:val="4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outlineLvl w:val="1"/>
    </w:pPr>
    <w:rPr>
      <w:rFonts w:ascii="AGPresquire;Times New Roman" w:hAnsi="AGPresquire;Times New Roman" w:cs="AGPresquire;Times New Roman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askerville_A.Z_PS;Courier" w:hAnsi="Baskerville_A.Z_PS;Courier" w:cs="Baskerville_A.Z_PS;Courier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StrongEmphasis">
    <w:name w:val="Strong"/>
    <w:basedOn w:val="Style11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отступ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</w:rPr>
  </w:style>
  <w:style w:type="paragraph" w:styleId="Endnote">
    <w:name w:val="Endnote Text"/>
    <w:basedOn w:val="Normal"/>
    <w:pPr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30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0:00Z</dcterms:created>
  <dc:creator>Клецкина</dc:creator>
  <dc:description/>
  <cp:keywords/>
  <dc:language>en-US</dc:language>
  <cp:lastModifiedBy>Riabov</cp:lastModifiedBy>
  <cp:lastPrinted>2007-07-12T14:27:00Z</cp:lastPrinted>
  <dcterms:modified xsi:type="dcterms:W3CDTF">2011-07-21T08:09:00Z</dcterms:modified>
  <cp:revision>3</cp:revision>
  <dc:subject/>
  <dc:title>  ЭТНИЧЕСКАЯ СИТУАЦИЯ: </dc:title>
</cp:coreProperties>
</file>