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left w:val="double" w:sz="12" w:space="4" w:color="000000"/>
        </w:pBdr>
        <w:spacing w:lineRule="auto" w:line="264"/>
        <w:rPr>
          <w:rFonts w:ascii="Arial" w:hAnsi="Arial" w:cs="Arial"/>
          <w:b/>
          <w:b/>
          <w:spacing w:val="8"/>
          <w:sz w:val="28"/>
          <w:szCs w:val="28"/>
          <w:lang w:val="en-US"/>
        </w:rPr>
      </w:pPr>
      <w:r>
        <w:rPr>
          <w:rFonts w:cs="Arial" w:ascii="Arial" w:hAnsi="Arial"/>
          <w:b/>
          <w:spacing w:val="8"/>
          <w:sz w:val="20"/>
        </w:rPr>
        <w:t> </w:t>
      </w:r>
      <w:r>
        <w:rPr>
          <w:rFonts w:eastAsia="Arial"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8"/>
          <w:sz w:val="28"/>
          <w:szCs w:val="28"/>
        </w:rPr>
        <w:t xml:space="preserve">ЭТНИЧНОСТЬ </w:t>
        <w:br/>
      </w:r>
      <w:r>
        <w:rPr>
          <w:rFonts w:cs="Arial" w:ascii="Arial" w:hAnsi="Arial"/>
          <w:b/>
          <w:spacing w:val="8"/>
          <w:sz w:val="20"/>
        </w:rPr>
        <w:t xml:space="preserve">  </w:t>
      </w:r>
      <w:r>
        <w:rPr>
          <w:rFonts w:cs="Arial" w:ascii="Arial" w:hAnsi="Arial"/>
          <w:b/>
          <w:spacing w:val="8"/>
          <w:sz w:val="28"/>
          <w:szCs w:val="28"/>
        </w:rPr>
        <w:t>И РЕГИОНАЛЬНАЯ ИДЕНТИЧНОСТЬ</w:t>
      </w:r>
    </w:p>
    <w:p>
      <w:pPr>
        <w:pStyle w:val="Normal"/>
        <w:pBdr>
          <w:left w:val="double" w:sz="12" w:space="4" w:color="000000"/>
        </w:pBdr>
        <w:spacing w:lineRule="auto" w:line="264"/>
        <w:rPr>
          <w:rFonts w:ascii="Arial" w:hAnsi="Arial" w:cs="Arial"/>
          <w:b/>
          <w:b/>
          <w:spacing w:val="8"/>
          <w:sz w:val="32"/>
          <w:szCs w:val="32"/>
          <w:lang w:val="en-US"/>
        </w:rPr>
      </w:pPr>
      <w:r>
        <w:rPr>
          <w:rFonts w:cs="Arial" w:ascii="Arial" w:hAnsi="Arial"/>
          <w:b/>
          <w:spacing w:val="8"/>
          <w:sz w:val="32"/>
          <w:szCs w:val="32"/>
          <w:lang w:val="en-US"/>
        </w:rPr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Cs w:val="22"/>
        </w:rPr>
      </w:pPr>
      <w:r>
        <w:rPr>
          <w:b/>
          <w:i/>
          <w:szCs w:val="22"/>
        </w:rPr>
        <w:t>М. Ю. Тимофеев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</w:rPr>
        <w:t xml:space="preserve">ГОРОД ИВАН(OFF): </w:t>
        <w:br/>
        <w:t>ЭТНИЧЕСКИЙ ФАКТОР В РЕБРЕНДИНГЕ г.</w:t>
      </w:r>
      <w:r>
        <w:rPr>
          <w:rFonts w:cs="Times New Roman" w:ascii="Times New Roman" w:hAnsi="Times New Roman"/>
          <w:b/>
          <w:color w:val="00000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</w:rPr>
        <w:t>ИВАН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2"/>
        </w:rPr>
        <w:t>Заниматься созданием привлекательного образа (брендингом) городов, стран и наций стало в последние годы модно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 Рассмотрение объекта как товара, ориентированного на определенную аудиторию потенциальных потребителей, требует от создателей бренда акцентирования качеств объекта, выгодно отличаю</w:t>
        <w:softHyphen/>
        <w:t>щих его от конкурентов. Проследим, каким образом этнические коннотации могут работать при обновлении образа (ребрендинге) города Иванова, как взаимодействуют в процессе конструирования образа города советский и русский символические тексты, маркирующие городское пространство.</w:t>
      </w:r>
    </w:p>
    <w:p>
      <w:pPr>
        <w:pStyle w:val="Normal"/>
        <w:spacing w:lineRule="auto" w:line="244"/>
        <w:ind w:firstLine="567"/>
        <w:jc w:val="both"/>
        <w:rPr>
          <w:szCs w:val="22"/>
        </w:rPr>
      </w:pPr>
      <w:r>
        <w:rPr>
          <w:szCs w:val="22"/>
        </w:rPr>
        <w:t xml:space="preserve">Прежде всего, необходимо </w:t>
      </w:r>
      <w:r>
        <w:rPr>
          <w:spacing w:val="-2"/>
          <w:szCs w:val="22"/>
        </w:rPr>
        <w:t>отметить</w:t>
      </w:r>
      <w:r>
        <w:rPr>
          <w:szCs w:val="22"/>
        </w:rPr>
        <w:t xml:space="preserve">, что город и его бренд </w:t>
      </w:r>
      <w:r>
        <w:rPr>
          <w:spacing w:val="-2"/>
          <w:szCs w:val="22"/>
        </w:rPr>
        <w:t>не тождественны. Географ И. Митин</w:t>
      </w:r>
      <w:r>
        <w:rPr>
          <w:szCs w:val="22"/>
        </w:rPr>
        <w:t xml:space="preserve"> считает</w:t>
      </w:r>
      <w:r>
        <w:rPr>
          <w:spacing w:val="-2"/>
          <w:szCs w:val="22"/>
        </w:rPr>
        <w:t xml:space="preserve">, что каждое место — </w:t>
      </w:r>
      <w:r>
        <w:rPr>
          <w:szCs w:val="22"/>
        </w:rPr>
        <w:t>это не просто реально наблюдаемые объекты, признаки, элементы, характеристики, а совокупность интерпретаций, множество реальностей одного места, существующих в сознании людей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 В понятие бренда включают: 1) объект брендинга со всеми его характеристиками, 2) совокупность ожиданий, ассоциаций, воспринимаемых пользователями и приписываемых ими товару (имидж бренда), 3) смысл, который вкладывают в него сами создатели бренда.</w:t>
      </w:r>
    </w:p>
    <w:p>
      <w:pPr>
        <w:pStyle w:val="Normal"/>
        <w:spacing w:lineRule="auto" w:line="244"/>
        <w:ind w:firstLine="567"/>
        <w:jc w:val="both"/>
        <w:rPr>
          <w:szCs w:val="22"/>
        </w:rPr>
      </w:pPr>
      <w:r>
        <w:rPr>
          <w:szCs w:val="22"/>
        </w:rPr>
        <w:t>Когда речь идет о городе, принять во внимание все характе</w:t>
        <w:softHyphen/>
        <w:t>ристики объекта брендинга невозможно. В любом бренде в процессе его конструирования выделяется главная, основная характеристика, которая определяет его суть.</w:t>
      </w:r>
    </w:p>
    <w:p>
      <w:pPr>
        <w:pStyle w:val="Normal"/>
        <w:spacing w:lineRule="auto" w:line="244"/>
        <w:ind w:firstLine="567"/>
        <w:jc w:val="both"/>
        <w:rPr>
          <w:szCs w:val="22"/>
        </w:rPr>
      </w:pPr>
      <w:r>
        <w:rPr>
          <w:szCs w:val="22"/>
        </w:rPr>
        <w:t>Специалисты по брендингу занимаются как разработкой новых брендов, так и изменением уже существующих. Они отмечают следующую закономерность: чем больше страна, тем слож</w:t>
      </w:r>
      <w:r>
        <w:rPr>
          <w:spacing w:val="4"/>
          <w:szCs w:val="22"/>
        </w:rPr>
        <w:t xml:space="preserve">нее изменить ее имидж в глазах окружающего мира. Опыт </w:t>
        <w:br/>
        <w:t>успешной кампании, например подобной проведенной в Испа</w:t>
      </w:r>
      <w:r>
        <w:rPr>
          <w:spacing w:val="2"/>
          <w:szCs w:val="22"/>
        </w:rPr>
        <w:t>нии</w:t>
      </w:r>
      <w:r>
        <w:rPr>
          <w:rStyle w:val="FootnoteCharacters"/>
          <w:rStyle w:val="FootnoteAnchor"/>
          <w:spacing w:val="2"/>
          <w:szCs w:val="22"/>
        </w:rPr>
        <w:footnoteReference w:id="4"/>
      </w:r>
      <w:r>
        <w:rPr>
          <w:spacing w:val="2"/>
          <w:szCs w:val="22"/>
        </w:rPr>
        <w:t xml:space="preserve">, может оказаться бесполезным при смене имиджа, скажем, </w:t>
      </w:r>
      <w:r>
        <w:rPr>
          <w:spacing w:val="4"/>
          <w:szCs w:val="22"/>
        </w:rPr>
        <w:t>США. Как заявил У. Олинс, один из основателей компании</w:t>
      </w:r>
      <w:r>
        <w:rPr>
          <w:szCs w:val="22"/>
        </w:rPr>
        <w:t xml:space="preserve"> «Wolff Olins», участвовавшей во многих проектах по управлению брендами стран, «положение США в современном мире уникально». «Это единственная страна, о которой каждый житель Земли имеет какое-то свое мнение»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.</w:t>
      </w:r>
    </w:p>
    <w:p>
      <w:pPr>
        <w:pStyle w:val="21"/>
        <w:spacing w:lineRule="auto" w:line="244"/>
        <w:ind w:firstLine="567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Эффективность изменения имиджа города тоже зависит от его характеристик. Сложности ребрендинга Москвы, Лондона или Нью-Йорка, конечно, не сопоставимы с подобными действиями в отношении Иванова. Однако нужно учитывать, что в разные годы XIX — ХХ вв. город успешно привлекал к себе внимание как «русский и красный Манчестер», «третья пролетарская столица», «родина Первого Совета», «столица текстильного края» или «город невест». В настоящее время по разным причинам эти образы при его позиционировании целенаправленно не реализуются. Попытки городской власти и интеллектуалов в последние годы реконструировать образ города не были осуществлены.</w:t>
      </w:r>
    </w:p>
    <w:p>
      <w:pPr>
        <w:pStyle w:val="2"/>
        <w:ind w:firstLine="567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При формировании образа следует учитывать как включенность города/региона в уже существующие структуры — географические, политические, экономические, демографические и другие, так и динамику их развития. В символическом географическом пространстве с начала 1970-х Иваново является звеном туристическо-экскурсионного маршрута «Золотое кольцо России», находясь между Суздалем/Владимиром и Костромой/Ярославлем, городами с многовековой историей, которые с полным на то </w:t>
        <w:br/>
        <w:t>основанием следует считать древнерусскими. В историко-куль</w:t>
        <w:softHyphen/>
        <w:t>турном контексте Иваново не ассоциируется, подобно своим соседям, с этнической (русской) историей. Это, конечно, не озна</w:t>
        <w:softHyphen/>
        <w:t>чает, что такой связи не существовало, но упоминания об Ива</w:t>
        <w:softHyphen/>
        <w:t xml:space="preserve">нове в учебниках истории относятся к более позднему периоду </w:t>
        <w:br/>
        <w:t>и связаны с событиями иного рода. Архитектурных памятников, не уступающих по своей древности окрестным городам, в Иванове не было, а храмовые комплексы, украшавшие в начале ХХ в. центр города, были уничтожены в 1920—1930-х гг. От русского Манчестера за 74 года советской власти осталась главным образом промышленная архитектура трех столетий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Отмечу, что для крупных областных центров, какими являются Нижний Новгород и Ярославль, этноисторический образ выступает не доминирующим, а лишь дополняющим образ современных динамически развивающихся городов. Русскость для них связана с эксплуатацией историко-символических ресурсов, которые удачно совмещаются с туристической инфраструктурой, акцентирующей внимание и горожан, и туристов на древности города. Кроме этого, в символическом пространстве России Ярославль представлен на купюре в одну тысячу рублей, а после появления в России Дня народного единства в Нижнем Новгороде </w:t>
      </w:r>
      <w:r>
        <w:rPr>
          <w:rFonts w:cs="Times New Roman" w:ascii="Times New Roman" w:hAnsi="Times New Roman"/>
          <w:color w:val="000000"/>
          <w:spacing w:val="2"/>
          <w:position w:val="0"/>
          <w:sz w:val="22"/>
          <w:sz w:val="22"/>
          <w:szCs w:val="22"/>
          <w:vertAlign w:val="baseline"/>
        </w:rPr>
        <w:t>стали проходить широко освещаемые в СМИ праздничные ме</w:t>
        <w:softHyphen/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роприятия, связанные с созданием в 1611 г. народного ополчения К. Мининым и Д. Пожарским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онирование бренда Иванова как родины Первого Совета в рамках «Золотого кольца России» указывало на его низкий статус на фоне конкурентов. На поле древности Иваново не могло соревноваться не только с соседними областными центрами, но и с многими городами, находящимися в его административном подчинении. Русскость на ивановском участке «Золотого кольца» демонстрировали с помощью села Палех — центра лаковой миниатюры и Плеса — небольшого городка на Волге. Досто</w:t>
      </w:r>
      <w:r>
        <w:rPr>
          <w:rFonts w:cs="Times New Roman" w:ascii="Times New Roman" w:hAnsi="Times New Roman"/>
          <w:spacing w:val="3"/>
          <w:sz w:val="22"/>
          <w:szCs w:val="22"/>
        </w:rPr>
        <w:t>примечательности некоторых старинных городов области либо</w:t>
      </w:r>
      <w:r>
        <w:rPr>
          <w:rFonts w:cs="Times New Roman" w:ascii="Times New Roman" w:hAnsi="Times New Roman"/>
          <w:sz w:val="22"/>
          <w:szCs w:val="22"/>
        </w:rPr>
        <w:t xml:space="preserve"> оставались вдалеке от туристского маршрута (Лух), либо наход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лись на пути между остановками (Шуя), или же, как в случае </w:t>
      </w:r>
      <w:r>
        <w:rPr>
          <w:rFonts w:cs="Times New Roman" w:ascii="Times New Roman" w:hAnsi="Times New Roman"/>
          <w:sz w:val="22"/>
          <w:szCs w:val="22"/>
        </w:rPr>
        <w:t>Юрьевца или Кинешмы, были доступны любителям древностей, отправлявшимся в волжские круизы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Таким образом, необходимость ребрендинга Иванова несомненна. Одна из возможных моделей позиционирования (Иваново — самый советский город) связана как раз с его советскостью, спецификой сформированной в советское время городской среды. Однако эта тема выходит за рамки данной статьи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2"/>
          <w:szCs w:val="22"/>
        </w:rPr>
        <w:t>Каким образом можно снять советские коннотации и акцентировать этническую? Подчеркну, что в бренде города рус</w:t>
      </w:r>
      <w:r>
        <w:rPr>
          <w:szCs w:val="22"/>
        </w:rPr>
        <w:t>скость никак не связана с этническим составом населения. Выбор образа для города не может быть сведен к реализации идеи равного представительства этнических групп. Но не следует оставлять без внимания то, что символическая этничность места прямо или косвенно формирует поле отрицательного отношения к этническим Чужим в его пределах.</w:t>
      </w:r>
    </w:p>
    <w:p>
      <w:pPr>
        <w:pStyle w:val="Normal"/>
        <w:spacing w:lineRule="auto" w:line="240"/>
        <w:ind w:firstLine="567"/>
        <w:jc w:val="both"/>
        <w:rPr>
          <w:spacing w:val="2"/>
          <w:szCs w:val="22"/>
        </w:rPr>
      </w:pPr>
      <w:r>
        <w:rPr>
          <w:spacing w:val="4"/>
          <w:szCs w:val="22"/>
        </w:rPr>
        <w:t>Заведующий кафедрой социально-культурного сервиса и туризма Ивановской государственной текстильной академии</w:t>
      </w:r>
      <w:r>
        <w:rPr>
          <w:spacing w:val="2"/>
          <w:szCs w:val="22"/>
        </w:rPr>
        <w:t xml:space="preserve"> Ф. И. Каган несколько лет назад предложил городским властям для привлечения в город туристов проект «Иваново — родина</w:t>
      </w:r>
      <w:r>
        <w:rPr>
          <w:szCs w:val="22"/>
        </w:rPr>
        <w:t xml:space="preserve"> Ивана-дурака», дополненный позднее более лестным для горожан вариантом «Иваново — родина Ивана-царевича». Этот подход для ребрендинга города очень современен, т. к. ориентирован не на исторические традиции, не на какие-либо пространственные реалии, а только на имя. Он сугубо концептуален. Пожалуй, единственным недостатком будет являться несоответствие масштаба идеи объекту позиционирования. Подобные образы подходят преимущественно небольшим региональным центрам. Так, Великий Устюг стал родиной Деда Мороза, а село Кукобой Яро</w:t>
      </w:r>
      <w:r>
        <w:rPr>
          <w:spacing w:val="2"/>
          <w:szCs w:val="22"/>
        </w:rPr>
        <w:t>славской области — родиной Бабы Яги, хотя попытки исполь</w:t>
        <w:softHyphen/>
        <w:t xml:space="preserve">зовать этот образ четыре года назад были в Архангельской и </w:t>
        <w:br/>
        <w:t>Вологодской областях, а также в Фурмановском районе наше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Если попытаться развить эту идею, то можно в рамках этнического проекта позиционировать Иваново как город или даже столицу всех Ивановых и Иванов, помнящих свое родство. Этот подход не зависит от характера городской среды, но в то же время предполагает ее символическое преобразование, хотя бы в минимальных формах. Скажем, возможно создание памятника Ивану, а если учесть состоявшийся образ Иванова как города невест, то это может быть памятник Ивану и Марье. Конкурс «Ивановская красавица» может быть дополнен всероссийским или даже международным конкурсом «Мисс Иванó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В 1999 г. Иваново стало родиной общественной организации «Смирновы России», объединившей однофамильцев в 48 регионах нашей страны. Теоретической базой, давшей толчок реа</w:t>
      </w:r>
      <w:r>
        <w:rPr>
          <w:spacing w:val="-2"/>
          <w:szCs w:val="22"/>
        </w:rPr>
        <w:t>лизации идеи, явилась книга специалиста по ономастике В. А. Ни</w:t>
        <w:softHyphen/>
      </w:r>
      <w:r>
        <w:rPr>
          <w:szCs w:val="22"/>
        </w:rPr>
        <w:t>конова «География фамилий»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. В ней говорится о том, что в шести областях Волго-Вятского региона (Вологодской, Ярославской, Костромской, Ивановской, Нижегородской и Кировской) проживает около одного миллиона Смирновых, что составляет 2/3 всех носящих эту фамилию в России. Причем фамилия Смирнов здесь более распространена, чем Иванов, Кузнецов или Попов. Автор назвал эту территориальную общность Смирновией. Фамилия Иванов стоит на втором месте по частотности (после Смирновых) в списке 250 самых распространенных русских фамилий в России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. Почему бы Иванову не стать столицей Ивановии, объединяющей Ивановых России? Пока же Иваново воспринимается как город без Иванов (Иван off), русским духом в нем не пахнет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Cs w:val="22"/>
        </w:rPr>
        <w:t xml:space="preserve">Дискутируемая в ивановских СМИ проблема возможности </w:t>
      </w:r>
      <w:r>
        <w:rPr>
          <w:spacing w:val="3"/>
          <w:szCs w:val="22"/>
        </w:rPr>
        <w:t xml:space="preserve">возвращения городу недостающей части имени, данного при </w:t>
        <w:br/>
      </w:r>
      <w:r>
        <w:rPr>
          <w:szCs w:val="22"/>
        </w:rPr>
        <w:t>основании, также имеет этноконфессиональный компонент. Имя Иваново-Вознесенск богаче, чем Иваново. Оно отсылает к первым шести десятилетиям существования города как русского и красного Манчестера и вмещает в себя старообрядческие, пролетарские (революционные) и фабрикантские (буржуазные) коннотации.</w:t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zCs w:val="22"/>
        </w:rPr>
        <w:t>Топонимия города имеет в настоящее время устойчивые советские значения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Cs w:val="22"/>
        </w:rPr>
        <w:t>. Возвращение старых дореволюционных названий улицам и площадям, произошедшее во многих городах СССР во второй половине 1980-х гг., практически не затронуло Иваново. Множество улиц носят имена местных революционеров и партийных деятелей. Несколько центральных улиц названы партийными кличками иваново-вознесенских подпольщиков. Такие улицы, как Боевиков, Первых маевок, Советская, Конспиративный переулок и ряд других призваны напоминать горожанам о событиях 1905 г.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Cs w:val="22"/>
        </w:rPr>
        <w:t xml:space="preserve">Визуальное изменение городской среды Иванова связано со строительством многоэтажных жилых зданий, новых торговых центров («Петровский», «Бис.Марк» и др.), с перепрофилированием объектов промышленной архитектуры, в результате которого постепенно исчезает, скрываясь под современными материалами, облик и краснокирпичного «русского Манчестера», и советской «столицы текстильного края». </w:t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zCs w:val="22"/>
        </w:rPr>
        <w:t>Масштабное строительство православных церквей в центре города и на его окраинах так же меняет урбанистический ландшафт и разрушает советское символическое пространство города, как в свое время уничтожение церковных сооружений его созда</w:t>
      </w:r>
      <w:r>
        <w:rPr>
          <w:spacing w:val="2"/>
          <w:szCs w:val="22"/>
        </w:rPr>
        <w:t xml:space="preserve">вало. Город с помощью новых храмов маркируется как место православное и, исходя из региональной принадлежности, место </w:t>
      </w:r>
      <w:r>
        <w:rPr>
          <w:spacing w:val="4"/>
          <w:szCs w:val="22"/>
        </w:rPr>
        <w:t xml:space="preserve">русское. В то же время я полагаю, что появление мечети на </w:t>
        <w:br/>
      </w:r>
      <w:r>
        <w:rPr>
          <w:szCs w:val="22"/>
        </w:rPr>
        <w:t>проспекте Строителей существенно не влияет на символическую среду города, поскольку она построена в новом, достаточно безликом районе и не диссонирует с исторически сложившейся застройкой центра города.</w:t>
      </w:r>
    </w:p>
    <w:p>
      <w:pPr>
        <w:pStyle w:val="TextBodyIndent"/>
        <w:spacing w:lineRule="auto" w:line="24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озможности и потенциал для реализации сугубо этнического бренда в рамках репрезентации Иванова в известной степени ограничены. Но ограниченным по определению является всякий городской бренд, т. к. он не может вместить в себя всю полноту города как социокультурного феномена. Этнический вариант вполне возможен как одна из альтернатив развития города и целенаправленного концептуального развития городской среды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8391" w:h="11906"/>
      <w:pgMar w:left="964" w:right="1191" w:gutter="0" w:header="0" w:top="1247" w:footer="0" w:bottom="1247"/>
      <w:pgNumType w:start="97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Baskerville_A.Z_PS">
    <w:altName w:val="Courier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center" w:pos="3261" w:leader="none"/>
        </w:tabs>
        <w:spacing w:lineRule="auto" w:line="252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21"/>
          <w:szCs w:val="21"/>
        </w:rPr>
        <w:t></w:t>
      </w:r>
      <w:r>
        <w:rPr>
          <w:lang w:val="en-US"/>
        </w:rPr>
        <w:t xml:space="preserve"> </w:t>
      </w:r>
      <w:r>
        <w:rPr/>
        <w:t>Тимоф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>., 2007</w:t>
      </w:r>
    </w:p>
    <w:p>
      <w:pPr>
        <w:pStyle w:val="Footnote"/>
        <w:spacing w:lineRule="auto" w:line="252"/>
        <w:rPr/>
      </w:pPr>
      <w:r>
        <w:rPr>
          <w:rStyle w:val="FootnoteCharacters"/>
          <w:sz w:val="20"/>
        </w:rPr>
        <w:t>?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, </w:t>
      </w:r>
      <w:r>
        <w:rPr/>
        <w:t>напр</w:t>
      </w:r>
      <w:r>
        <w:rPr>
          <w:lang w:val="en-US"/>
        </w:rPr>
        <w:t xml:space="preserve">.: </w:t>
      </w:r>
      <w:r>
        <w:rPr>
          <w:i/>
          <w:lang w:val="en-US"/>
        </w:rPr>
        <w:t>Dzenovska D.</w:t>
      </w:r>
      <w:r>
        <w:rPr>
          <w:lang w:val="en-US"/>
        </w:rPr>
        <w:t xml:space="preserve"> Remaking the Nation of Latvia: Anthropological Perspectives on Nation Branding // Place Branding. 2005. Vol. 1. № 2; </w:t>
      </w:r>
      <w:r>
        <w:rPr>
          <w:i/>
          <w:lang w:val="en-US"/>
        </w:rPr>
        <w:t>Endzia I., Lueva L.</w:t>
      </w:r>
      <w:r>
        <w:rPr>
          <w:lang w:val="en-US"/>
        </w:rPr>
        <w:t xml:space="preserve"> Development of a National Branding Strategy: The Case of Latvia // Ibid. 2004. Vol. 1. № 1; </w:t>
      </w:r>
      <w:r>
        <w:rPr>
          <w:i/>
          <w:lang w:val="en-US"/>
        </w:rPr>
        <w:t>Hall D.</w:t>
      </w:r>
      <w:r>
        <w:rPr>
          <w:lang w:val="en-US"/>
        </w:rPr>
        <w:t xml:space="preserve"> Brand Development, Tou</w:t>
        <w:softHyphen/>
        <w:t xml:space="preserve">rism and National Identity: The Re-imaging of Former Yugoslavia // The Journal of Brand Management. 2002. Vol. 9. № 4/5; </w:t>
      </w:r>
      <w:r>
        <w:rPr>
          <w:i/>
          <w:lang w:val="en-US"/>
        </w:rPr>
        <w:t>Olins W.</w:t>
      </w:r>
      <w:r>
        <w:rPr>
          <w:lang w:val="en-US"/>
        </w:rPr>
        <w:t xml:space="preserve"> Branding the Nation — the Historical Context // Ibid; </w:t>
      </w:r>
      <w:r>
        <w:rPr>
          <w:i/>
          <w:lang w:val="en-US"/>
        </w:rPr>
        <w:t>Pearson D.</w:t>
      </w:r>
      <w:r>
        <w:rPr>
          <w:lang w:val="en-US"/>
        </w:rPr>
        <w:t xml:space="preserve"> Editorial: The Local, National and Global Communities: Identifying with One or All // Ibid. 2000. Vol. 8. № 1; </w:t>
      </w:r>
      <w:r>
        <w:rPr>
          <w:i/>
          <w:lang w:val="en-US"/>
        </w:rPr>
        <w:t>Leonard M.</w:t>
      </w:r>
      <w:r>
        <w:rPr>
          <w:lang w:val="en-US"/>
        </w:rPr>
        <w:t xml:space="preserve"> Britain TM: Renewing Our Identity. London, 1997; </w:t>
      </w:r>
      <w:r>
        <w:rPr>
          <w:i/>
          <w:lang w:val="en-US"/>
        </w:rPr>
        <w:t>Therkelsen A.</w:t>
      </w:r>
      <w:r>
        <w:rPr>
          <w:lang w:val="en-US"/>
        </w:rPr>
        <w:t xml:space="preserve"> Imagining Places: Image Formation of Tourists and Its Consequences for Destination Promotion // Scandinavian Journal of Hospitality and Tourism. </w:t>
      </w:r>
      <w:r>
        <w:rPr/>
        <w:t>2003. Vol. 3. № 2.</w:t>
      </w:r>
    </w:p>
  </w:footnote>
  <w:footnote w:id="3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Митин И. И.</w:t>
      </w:r>
      <w:r>
        <w:rPr/>
        <w:t xml:space="preserve"> Мифогеография множественных реальностей российских регионов. http://imitin.at.tut.by/BirukovNet.pdf.</w:t>
      </w:r>
    </w:p>
  </w:footnote>
  <w:footnote w:id="4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>
          <w:spacing w:val="2"/>
          <w:lang w:val="en-US"/>
        </w:rPr>
        <w:t> </w:t>
      </w:r>
      <w:r>
        <w:rPr>
          <w:spacing w:val="2"/>
        </w:rPr>
        <w:t>См</w:t>
      </w:r>
      <w:r>
        <w:rPr>
          <w:spacing w:val="2"/>
          <w:lang w:val="en-US"/>
        </w:rPr>
        <w:t xml:space="preserve">.: </w:t>
      </w:r>
      <w:r>
        <w:rPr>
          <w:i/>
          <w:spacing w:val="2"/>
          <w:lang w:val="en-US"/>
        </w:rPr>
        <w:t>Gilmore F.</w:t>
      </w:r>
      <w:r>
        <w:rPr>
          <w:spacing w:val="2"/>
          <w:lang w:val="en-US"/>
        </w:rPr>
        <w:t xml:space="preserve"> A Country — Can it be Repositioned? Spain — the Success Story of Country Branding // The Journal of Brand Management.</w:t>
      </w:r>
      <w:r>
        <w:rPr>
          <w:lang w:val="en-US"/>
        </w:rPr>
        <w:t xml:space="preserve"> </w:t>
      </w:r>
      <w:r>
        <w:rPr/>
        <w:t>2002. Vol. 9. № 4/5.</w:t>
      </w:r>
    </w:p>
  </w:footnote>
  <w:footnote w:id="5">
    <w:p>
      <w:pPr>
        <w:pStyle w:val="Normal"/>
        <w:spacing w:lineRule="auto" w:line="244"/>
        <w:ind w:firstLine="284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</w:rPr>
        <w:t> </w:t>
      </w:r>
      <w:r>
        <w:rPr>
          <w:spacing w:val="-2"/>
          <w:sz w:val="20"/>
        </w:rPr>
        <w:t>Америка задумалась над своим имиджем (Financial Times, 19.10.01).</w:t>
      </w:r>
      <w:r>
        <w:rPr>
          <w:sz w:val="20"/>
        </w:rPr>
        <w:t xml:space="preserve"> http://subscribe.ru/archive/business.globalec/200110/31050605.html.</w:t>
      </w:r>
    </w:p>
  </w:footnote>
  <w:footnote w:id="6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 об этом: </w:t>
      </w:r>
      <w:r>
        <w:rPr>
          <w:i/>
        </w:rPr>
        <w:t>Тимофеев М.</w:t>
      </w:r>
      <w:r>
        <w:rPr/>
        <w:t xml:space="preserve"> Русский, красный и российский Манчестер, или Иваново как незавершенный проект // Наша Родина — Иваново-Вознесенск. 2006. № 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иконов В. А.</w:t>
      </w:r>
      <w:r>
        <w:rPr/>
        <w:t xml:space="preserve"> География фамилий. М., 1988.</w:t>
      </w:r>
    </w:p>
  </w:footnote>
  <w:footnote w:id="8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Лаане Д., Петухов С.</w:t>
      </w:r>
      <w:r>
        <w:rPr/>
        <w:t xml:space="preserve"> Лицо русской национальности // Коммерсант-Власть. 2005. № 38.</w:t>
      </w:r>
    </w:p>
  </w:footnote>
  <w:footnote w:id="9">
    <w:p>
      <w:pPr>
        <w:pStyle w:val="Footnote"/>
        <w:spacing w:lineRule="auto" w:line="244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м.: </w:t>
      </w:r>
      <w:r>
        <w:rPr>
          <w:i/>
        </w:rPr>
        <w:t>Тимофеев М. Ю.</w:t>
      </w:r>
      <w:r>
        <w:rPr/>
        <w:t xml:space="preserve"> История формирования семиосферы города Иваново-Вознесенска (1917—1991) // Вестн. Иван. гос. ун-та. 2005. № 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outlineLvl w:val="0"/>
    </w:pPr>
    <w:rPr>
      <w:rFonts w:ascii="AGPresquire;Times New Roman" w:hAnsi="AGPresquire;Times New Roman" w:cs="AGPresquire;Times New Roman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outlineLvl w:val="1"/>
    </w:pPr>
    <w:rPr>
      <w:rFonts w:ascii="AGPresquire;Times New Roman" w:hAnsi="AGPresquire;Times New Roman" w:cs="AGPresquire;Times New Roman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" w:hAnsi="Baskerville_A.Z_PS;Courier" w:cs="Baskerville_A.Z_PS;Courier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new">
    <w:name w:val="textnew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Palatino;Times New Roman" w:hAnsi="Palatino;Times New Roman" w:cs="Palatino;Times New Roman"/>
      <w:color w:val="000000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Palatino;Times New Roman" w:hAnsi="Palatino;Times New Roman" w:cs="Palatino;Times New Roman"/>
      <w:color w:val="000080"/>
      <w:sz w:val="28"/>
      <w:vertAlign w:val="superscript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vertAlign w:val="superscript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6:00Z</dcterms:created>
  <dc:creator>Клецкина</dc:creator>
  <dc:description/>
  <cp:keywords/>
  <dc:language>en-US</dc:language>
  <cp:lastModifiedBy>Riabov</cp:lastModifiedBy>
  <cp:lastPrinted>2007-07-12T13:53:00Z</cp:lastPrinted>
  <dcterms:modified xsi:type="dcterms:W3CDTF">2011-07-21T07:50:00Z</dcterms:modified>
  <cp:revision>3</cp:revision>
  <dc:subject/>
  <dc:title>  ЭТНИЧЕСКАЯ СИТУАЦИЯ: </dc:title>
</cp:coreProperties>
</file>