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</w:pBdr>
        <w:spacing w:lineRule="auto" w:line="24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left w:val="double" w:sz="12" w:space="4" w:color="000000"/>
        </w:pBdr>
        <w:spacing w:lineRule="auto" w:line="244"/>
        <w:rPr/>
      </w:pPr>
      <w:r>
        <w:rPr>
          <w:rFonts w:eastAsia="Arial" w:cs="Arial" w:ascii="Arial" w:hAnsi="Arial"/>
          <w:spacing w:val="4"/>
          <w:sz w:val="20"/>
        </w:rPr>
        <w:t xml:space="preserve">  </w:t>
      </w:r>
      <w:r>
        <w:rPr>
          <w:rFonts w:cs="Arial" w:ascii="Arial" w:hAnsi="Arial"/>
          <w:b/>
          <w:spacing w:val="12"/>
          <w:sz w:val="28"/>
          <w:szCs w:val="28"/>
        </w:rPr>
        <w:t xml:space="preserve">ЭТНОКОНФЕССИОНАЛЬНЫЕ </w:t>
      </w:r>
    </w:p>
    <w:p>
      <w:pPr>
        <w:pStyle w:val="Normal"/>
        <w:pBdr>
          <w:left w:val="double" w:sz="12" w:space="4" w:color="000000"/>
        </w:pBdr>
        <w:spacing w:lineRule="auto" w:line="244"/>
        <w:rPr>
          <w:rFonts w:ascii="Arial" w:hAnsi="Arial" w:cs="Arial"/>
          <w:b/>
          <w:b/>
          <w:spacing w:val="12"/>
          <w:sz w:val="28"/>
          <w:szCs w:val="28"/>
        </w:rPr>
      </w:pPr>
      <w:r>
        <w:rPr>
          <w:rFonts w:eastAsia="Arial" w:cs="Arial" w:ascii="Arial" w:hAnsi="Arial"/>
          <w:b/>
          <w:spacing w:val="12"/>
          <w:sz w:val="18"/>
          <w:szCs w:val="18"/>
        </w:rPr>
        <w:t xml:space="preserve">  </w:t>
      </w:r>
      <w:r>
        <w:rPr>
          <w:rFonts w:cs="Arial" w:ascii="Arial" w:hAnsi="Arial"/>
          <w:b/>
          <w:spacing w:val="12"/>
          <w:sz w:val="28"/>
          <w:szCs w:val="28"/>
        </w:rPr>
        <w:t>ОТНОШЕНИЯ</w:t>
      </w:r>
    </w:p>
    <w:p>
      <w:pPr>
        <w:pStyle w:val="Normal"/>
        <w:pBdr>
          <w:left w:val="double" w:sz="12" w:space="4" w:color="000000"/>
        </w:pBdr>
        <w:spacing w:lineRule="auto" w:line="244"/>
        <w:rPr>
          <w:rFonts w:ascii="Arial" w:hAnsi="Arial" w:cs="Arial"/>
          <w:b/>
          <w:b/>
          <w:spacing w:val="12"/>
          <w:sz w:val="28"/>
          <w:szCs w:val="22"/>
        </w:rPr>
      </w:pPr>
      <w:r>
        <w:rPr>
          <w:rFonts w:cs="Arial" w:ascii="Arial" w:hAnsi="Arial"/>
          <w:b/>
          <w:spacing w:val="12"/>
          <w:sz w:val="28"/>
          <w:szCs w:val="22"/>
        </w:rPr>
      </w:r>
    </w:p>
    <w:p>
      <w:pPr>
        <w:pStyle w:val="Normal"/>
        <w:spacing w:lineRule="auto" w:line="244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4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4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С. М. Усманов</w:t>
      </w:r>
      <w:r>
        <w:rPr>
          <w:rStyle w:val="FootnoteCharacters"/>
          <w:rStyle w:val="FootnoteAnchor"/>
          <w:b/>
          <w:szCs w:val="22"/>
        </w:rPr>
        <w:footnoteReference w:customMarkFollows="1" w:id="2"/>
        <w:t> </w:t>
      </w:r>
    </w:p>
    <w:p>
      <w:pPr>
        <w:pStyle w:val="Normal"/>
        <w:rPr/>
      </w:pPr>
      <w:r>
        <w:rPr>
          <w:b/>
          <w:szCs w:val="22"/>
        </w:rPr>
        <w:t xml:space="preserve">ЭТНИЧЕСКАЯ ИДЕНТИЧНОСТЬ </w:t>
        <w:br/>
        <w:t xml:space="preserve">И ПРАВОСЛАВНАЯ ЦЕРКОВНОСТЬ: </w:t>
        <w:br/>
        <w:t>ОПЫТ ИВАНОВСКОЙ ОБЛАСТИ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pacing w:val="2"/>
          <w:szCs w:val="22"/>
        </w:rPr>
        <w:t>События в Карелии осени 2006 г. прорвали информацион</w:t>
      </w:r>
      <w:r>
        <w:rPr>
          <w:spacing w:val="3"/>
          <w:szCs w:val="22"/>
        </w:rPr>
        <w:t xml:space="preserve">ную блокаду, де-факто существовавшую во многих средствах массовой информации современной Российской Федерации, на освещение и полноценное обсуждение межэтнических и межконфессиональных противоречий, проявляющихся в нынешнем </w:t>
      </w:r>
      <w:r>
        <w:rPr>
          <w:spacing w:val="2"/>
          <w:szCs w:val="22"/>
        </w:rPr>
        <w:t>российском обществе. Тем самым была практически опрокинута</w:t>
      </w:r>
      <w:r>
        <w:rPr>
          <w:szCs w:val="22"/>
        </w:rPr>
        <w:t xml:space="preserve"> прежняя политическая линия на смягчение имеющихся противоречий путем их замалчивания или сверхтолерантного облагораживания. Реальная действительность, а прежде всего возрастающее гражданское пробуждение коренных этносов России, поставила перед властью и обществом задачу основательного осмыс</w:t>
      </w:r>
      <w:r>
        <w:rPr>
          <w:spacing w:val="4"/>
          <w:szCs w:val="22"/>
        </w:rPr>
        <w:t xml:space="preserve">ления и полноценной научной интерпретации накопившихся </w:t>
        <w:br/>
      </w:r>
      <w:r>
        <w:rPr>
          <w:szCs w:val="22"/>
        </w:rPr>
        <w:t>проблем в сфере этнического и духовного самосознания граждан Российской Федерации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Не может не обратить на себя внимание то обстоятельство, что в самой невыгодной ситуации в результате карельских событий оказалась региональная власть. Именно к ней зачастую предъявляли претензии возмущенные жители города Кондопоги. Именно ее винили в случившемся представители кавказских диаспор в Карелии. Именно ее неадекватность сложившейся обстановке расписывала московская пресса. Именно к ней выдвигали требования и прибывшие в Карелию противники «кавказского этнокриминала». Сейчас уже хорошо известны колебания руководителей Карелии, их неготовность представить оперативную версию событий с точки зрения интересов региона. В результате мы видим очевидное стремление многих заинтересованных сил сбросить ответственность за происшедшее непосредственно на руководителя Карелии С. Катанандова и его подчиненных.</w:t>
      </w:r>
    </w:p>
    <w:p>
      <w:pPr>
        <w:pStyle w:val="Normal"/>
        <w:ind w:firstLine="567"/>
        <w:jc w:val="both"/>
        <w:rPr>
          <w:spacing w:val="2"/>
          <w:szCs w:val="22"/>
        </w:rPr>
      </w:pPr>
      <w:r>
        <w:rPr>
          <w:szCs w:val="22"/>
        </w:rPr>
        <w:t xml:space="preserve">Между тем события в Карелии — серьезное предупреждение и урок для региональных элит, политических, общественных </w:t>
      </w:r>
      <w:r>
        <w:rPr>
          <w:spacing w:val="2"/>
          <w:szCs w:val="22"/>
        </w:rPr>
        <w:t>и религиозных лидеров всей России, в том числе и Ивановской области.</w:t>
      </w:r>
    </w:p>
    <w:p>
      <w:pPr>
        <w:pStyle w:val="Normal"/>
        <w:ind w:firstLine="567"/>
        <w:jc w:val="both"/>
        <w:rPr>
          <w:spacing w:val="3"/>
          <w:szCs w:val="22"/>
        </w:rPr>
      </w:pPr>
      <w:r>
        <w:rPr>
          <w:spacing w:val="2"/>
          <w:szCs w:val="22"/>
        </w:rPr>
        <w:t>Как известно, в нашем регионе этнополитическая и этно</w:t>
      </w:r>
      <w:r>
        <w:rPr>
          <w:szCs w:val="22"/>
        </w:rPr>
        <w:t xml:space="preserve">конфессиональная ситуация уже в течение длительного времени является сравнительно спокойной, что само по себе </w:t>
      </w:r>
      <w:r>
        <w:rPr>
          <w:spacing w:val="2"/>
          <w:szCs w:val="22"/>
        </w:rPr>
        <w:t>обнадежи</w:t>
        <w:softHyphen/>
        <w:t xml:space="preserve">вает. Однако необходимо учитывать не только то, что </w:t>
      </w:r>
      <w:r>
        <w:rPr>
          <w:spacing w:val="3"/>
          <w:szCs w:val="22"/>
        </w:rPr>
        <w:t xml:space="preserve">лежит на </w:t>
      </w:r>
      <w:r>
        <w:rPr>
          <w:spacing w:val="4"/>
          <w:szCs w:val="22"/>
        </w:rPr>
        <w:t xml:space="preserve">поверхности. Ивановская область не ограничена «китайской </w:t>
      </w:r>
      <w:r>
        <w:rPr>
          <w:spacing w:val="2"/>
          <w:szCs w:val="22"/>
        </w:rPr>
        <w:t>стеной» от остальной части страны. Тем более что наплыв ми</w:t>
      </w:r>
      <w:r>
        <w:rPr>
          <w:szCs w:val="22"/>
        </w:rPr>
        <w:t>грантов в наш регион уже в течение нескольких десятилетий оказывает значительное влияние на формирование социально-по</w:t>
        <w:softHyphen/>
        <w:t>ли</w:t>
        <w:softHyphen/>
      </w:r>
      <w:r>
        <w:rPr>
          <w:spacing w:val="3"/>
          <w:szCs w:val="22"/>
        </w:rPr>
        <w:t>тического ландшафта и основные тенденции экономического развития.</w:t>
      </w:r>
    </w:p>
    <w:p>
      <w:pPr>
        <w:pStyle w:val="Normal"/>
        <w:ind w:firstLine="567"/>
        <w:jc w:val="both"/>
        <w:rPr/>
      </w:pPr>
      <w:r>
        <w:rPr>
          <w:szCs w:val="22"/>
        </w:rPr>
        <w:t>За всеми происходящими ныне социальными трансформациями, новыми явлениями и процессами несколько в тени остаются те глубинные изменения, которые имеют место среди основной части жителей региона. А это — русские, имеющие православные корни. Надо отметить, что очень многое из того, что происходит в толще этого массива, остается малоизвестным, слабопонятым и недостаточно истолкованным полноценными научными исследованиями.</w:t>
      </w:r>
    </w:p>
    <w:p>
      <w:pPr>
        <w:pStyle w:val="Normal"/>
        <w:ind w:firstLine="567"/>
        <w:jc w:val="both"/>
        <w:rPr>
          <w:spacing w:val="2"/>
          <w:szCs w:val="22"/>
        </w:rPr>
      </w:pPr>
      <w:r>
        <w:rPr>
          <w:szCs w:val="22"/>
        </w:rPr>
        <w:t>Дело не состоит только лишь в том, чтобы подвергнуть население полномасштабным социологическим мониторингам, ко</w:t>
      </w:r>
      <w:r>
        <w:rPr>
          <w:spacing w:val="2"/>
          <w:szCs w:val="22"/>
        </w:rPr>
        <w:t>торые и должны будут высветить насквозь интересы и самосознание масс. Подобных исследований проводится явно недостаточ</w:t>
        <w:softHyphen/>
        <w:t>но; даже наиболее развернутые из них, как нам представля</w:t>
        <w:softHyphen/>
        <w:t>ется, не в состоянии охватить все главные аспекты постепенно</w:t>
      </w:r>
      <w:r>
        <w:rPr>
          <w:szCs w:val="22"/>
        </w:rPr>
        <w:t xml:space="preserve"> изменяющегося этнорелигиозного самосознания ивановцев. По</w:t>
      </w:r>
      <w:r>
        <w:rPr>
          <w:spacing w:val="2"/>
          <w:szCs w:val="22"/>
        </w:rPr>
        <w:t xml:space="preserve">мимо всего прочего, так происходит и по той причине, что это </w:t>
      </w:r>
      <w:r>
        <w:rPr>
          <w:spacing w:val="3"/>
          <w:szCs w:val="22"/>
        </w:rPr>
        <w:t xml:space="preserve">самосознание проявляется в чрезвычайно нечетких, «стертых» формах, особенно в молодежной среде. Нам уже приходилось </w:t>
      </w:r>
      <w:r>
        <w:rPr>
          <w:szCs w:val="22"/>
        </w:rPr>
        <w:t>отмечать некоторые предпосылки, особенности и возможные по</w:t>
      </w:r>
      <w:r>
        <w:rPr>
          <w:spacing w:val="2"/>
          <w:szCs w:val="22"/>
        </w:rPr>
        <w:t>следствия этого феномена, в том числе в рамках, осуществляемых Межвузовским центром по проблемам политологии, политической культуры и мировой политики (рук. проф. В. С. Ме</w:t>
        <w:softHyphen/>
        <w:t>метов)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События последнего времени в ряде регионов России все-таки обозначают во многом новые явления именно в самосознании этнических русских и православных (хотя бы по своим корням). Это — тенденция к более четкому осознанию своих национальных и социальных интересов. И в то же время стремление к  отграничению их от других этнических и социальных общностей, политических и общественных институтов и даже от уже сложив</w:t>
        <w:softHyphen/>
        <w:t>шихся ранее стереотипов восприятия реальности и поведения. Такого рода явления обозначились не только в Карелии, но и в Ростовской и Читинской областях, да и некоторых других регио</w:t>
        <w:softHyphen/>
        <w:t>нах России.</w:t>
      </w:r>
    </w:p>
    <w:p>
      <w:pPr>
        <w:pStyle w:val="Normal"/>
        <w:ind w:firstLine="567"/>
        <w:jc w:val="both"/>
        <w:rPr/>
      </w:pPr>
      <w:r>
        <w:rPr>
          <w:szCs w:val="22"/>
        </w:rPr>
        <w:t>В этой связи встает вопрос о позиции и возможностях конструктивного и общественно-полезного участия в данных процессах Русской Православной Церкви, в том числе и в Ивановской области. Конечно, в нашем случае речь может идти лишь об экспертной оценке таких возможностей.</w:t>
      </w:r>
    </w:p>
    <w:p>
      <w:pPr>
        <w:pStyle w:val="Normal"/>
        <w:ind w:firstLine="567"/>
        <w:jc w:val="both"/>
        <w:rPr/>
      </w:pPr>
      <w:r>
        <w:rPr>
          <w:szCs w:val="22"/>
        </w:rPr>
        <w:t>Не будем сейчас подвергать тщательному анализу деятель</w:t>
      </w:r>
      <w:r>
        <w:rPr>
          <w:spacing w:val="3"/>
          <w:szCs w:val="22"/>
        </w:rPr>
        <w:t>ность Иваново-Вознесенской и Кинешемской Епархии Русской Православной Церкви по духовному и нравственному просве</w:t>
        <w:softHyphen/>
      </w:r>
      <w:r>
        <w:rPr>
          <w:szCs w:val="22"/>
        </w:rPr>
        <w:t>щению жителей области, по участию в конструктивном решении назревших социальных проблем. В данном направлении делается многое. Но можно оценить сами условия, в которых осуществляется ныне такого рода деятельность пастырей Церкви и наиболее активных православных мирян.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Сразу же отметим, что эти условия далеко не во всем благоприятны, при том что внешне картина духовного возрождения на Ивановской земле выглядит весьма обнадеживающей. </w:t>
      </w:r>
    </w:p>
    <w:p>
      <w:pPr>
        <w:pStyle w:val="Normal"/>
        <w:ind w:firstLine="567"/>
        <w:jc w:val="both"/>
        <w:rPr>
          <w:szCs w:val="22"/>
        </w:rPr>
      </w:pPr>
      <w:r>
        <w:rPr>
          <w:spacing w:val="4"/>
          <w:szCs w:val="22"/>
        </w:rPr>
        <w:t xml:space="preserve">Возьмем в этой связи в качестве релевантного и показательного исследование ученых Ивановской государственной </w:t>
        <w:br/>
        <w:t>медицинской академии, опубликованное в 2005 г. в</w:t>
      </w:r>
      <w:r>
        <w:rPr>
          <w:vanish/>
          <w:spacing w:val="4"/>
          <w:szCs w:val="22"/>
        </w:rPr>
        <w:t>акого рода деятельн</w:t>
      </w:r>
      <w:r>
        <w:rPr>
          <w:spacing w:val="4"/>
          <w:szCs w:val="22"/>
        </w:rPr>
        <w:t xml:space="preserve"> четвертом </w:t>
      </w:r>
      <w:r>
        <w:rPr>
          <w:szCs w:val="22"/>
        </w:rPr>
        <w:t>выпуске Церковно-исторического ежегодника. Авторы провели достаточно квалифицированное изучение самосознания студентов этого учебного заведения. Результаты полученного анализа, насколько можно судить по имеющимся в нашем распоряжении аналогичным показателям и оценкам, характеризующим студентов ивановских вузов, рисуют в общем-то типичную для ивановской молодежи в целом картину.</w:t>
      </w:r>
    </w:p>
    <w:p>
      <w:pPr>
        <w:pStyle w:val="Normal"/>
        <w:ind w:firstLine="567"/>
        <w:jc w:val="both"/>
        <w:rPr>
          <w:spacing w:val="2"/>
          <w:szCs w:val="22"/>
        </w:rPr>
      </w:pPr>
      <w:r>
        <w:rPr>
          <w:szCs w:val="22"/>
        </w:rPr>
        <w:t xml:space="preserve">Внешне духовная зрелость ивановских студентов, как видно из результатов обследования ученых ИГМА, выглядит весьма внушительно: 90 % из них позиционируют себя как верующих в Бога. Также 90 % студентов являются крещенными в Православной Церкви. Однако совершенно иную картину внутреннего мира </w:t>
      </w:r>
      <w:r>
        <w:rPr>
          <w:spacing w:val="2"/>
          <w:szCs w:val="22"/>
        </w:rPr>
        <w:t>студентов приоткрывают другие показатели опроса. Оказывает-</w:t>
      </w:r>
      <w:r>
        <w:rPr>
          <w:szCs w:val="22"/>
        </w:rPr>
        <w:t>ся, 74 % из них никогда в своей жизни не причащались, 82 % ни</w:t>
        <w:softHyphen/>
        <w:t xml:space="preserve">когда не постились. Только 4,5 % опрошенных считают смыслом </w:t>
      </w:r>
      <w:r>
        <w:rPr>
          <w:spacing w:val="2"/>
          <w:szCs w:val="22"/>
        </w:rPr>
        <w:t>своей жизни спасение души. Лишь чуть больше 9 % студентов имеют интерес к тому, чтобы понять сущность поста и молитвы.</w:t>
      </w:r>
    </w:p>
    <w:p>
      <w:pPr>
        <w:pStyle w:val="Normal"/>
        <w:ind w:firstLine="567"/>
        <w:jc w:val="both"/>
        <w:rPr>
          <w:szCs w:val="22"/>
        </w:rPr>
      </w:pPr>
      <w:r>
        <w:rPr>
          <w:spacing w:val="3"/>
          <w:szCs w:val="22"/>
        </w:rPr>
        <w:t>Итак, исследование ивановских ученых выявляет те же</w:t>
      </w:r>
      <w:r>
        <w:rPr>
          <w:spacing w:val="2"/>
          <w:szCs w:val="22"/>
        </w:rPr>
        <w:t xml:space="preserve"> тенденции и направления общественного сознания, в том числе современной российской молодежи, которые обращают на себя внимание и наиболее проницательных аналитиков, изучающих</w:t>
      </w:r>
      <w:r>
        <w:rPr>
          <w:szCs w:val="22"/>
        </w:rPr>
        <w:t xml:space="preserve"> общероссийские процессы социальных трансформаций. Думается, отнюдь не случайно бьет тревогу в своих последних выступлениях диакон Андрей Кураев, указывая на необходимость для церковных миссионеров существенно улучшить и обновить спо</w:t>
      </w:r>
      <w:r>
        <w:rPr>
          <w:spacing w:val="3"/>
          <w:szCs w:val="22"/>
        </w:rPr>
        <w:t xml:space="preserve">собы диалога с молодежью, в духовном просвещении которой пока остается много трудностей и проблем. Действительно, это весьма своевременное соображение. Ведь и упомянутое нами </w:t>
        <w:br/>
      </w:r>
      <w:r>
        <w:rPr>
          <w:szCs w:val="22"/>
        </w:rPr>
        <w:t>исследование ученых из ИГМА показывает, что из ивановского студенчества о деятельности Церкви отзываются положительно лишь 40 % опрошенных, в то время как отрицательно — 24 %.</w:t>
      </w:r>
    </w:p>
    <w:p>
      <w:pPr>
        <w:pStyle w:val="Normal"/>
        <w:ind w:firstLine="567"/>
        <w:jc w:val="both"/>
        <w:rPr/>
      </w:pPr>
      <w:r>
        <w:rPr>
          <w:szCs w:val="22"/>
        </w:rPr>
        <w:t>Иначе говоря, в наступившем первом десятилетии ХХI в. условия для участия Церкви в воспитании подрастающих поколений остаются пока еще достаточно ограниченными, что само по себе демонстрирует надуманность и полную необоснованность высказываемых ныне опасений в связи с возможным введением в школьное обучение курса «Основы православной куль</w:t>
      </w:r>
      <w:r>
        <w:rPr>
          <w:spacing w:val="2"/>
          <w:szCs w:val="22"/>
        </w:rPr>
        <w:t>туры». На наш взгляд, в настоящее время следует опасаться от</w:t>
      </w:r>
      <w:r>
        <w:rPr>
          <w:spacing w:val="3"/>
          <w:szCs w:val="22"/>
        </w:rPr>
        <w:t xml:space="preserve">нюдь не клерикализации общественной жизни, в том числе и </w:t>
      </w:r>
      <w:r>
        <w:rPr>
          <w:szCs w:val="22"/>
        </w:rPr>
        <w:t>сферы образования. Подлинно серьезную опасность представляет нечто иное. А именно — неизбежный рост этнического и общественно-политического самосознания граждан России в таких фор</w:t>
      </w:r>
      <w:r>
        <w:rPr>
          <w:spacing w:val="2"/>
          <w:szCs w:val="22"/>
        </w:rPr>
        <w:t>мах, которые не являются благоприятными и созидательными, что порождает серьезные угрозы стабильности российского общества и создает весьма обширное поле деятельности для экстремистских и радикальных политических сил, которые могут оказаться совершенно новыми и неожиданными.</w:t>
      </w:r>
    </w:p>
    <w:p>
      <w:pPr>
        <w:pStyle w:val="Normal"/>
        <w:ind w:firstLine="567"/>
        <w:jc w:val="both"/>
        <w:rPr>
          <w:spacing w:val="2"/>
          <w:szCs w:val="22"/>
          <w:lang w:val="en-US"/>
        </w:rPr>
      </w:pPr>
      <w:r>
        <w:rPr>
          <w:spacing w:val="2"/>
          <w:szCs w:val="22"/>
          <w:lang w:val="en-US"/>
        </w:rPr>
      </w:r>
    </w:p>
    <w:sectPr>
      <w:footnotePr>
        <w:numFmt w:val="decimal"/>
        <w:numRestart w:val="eachSect"/>
      </w:footnotePr>
      <w:type w:val="nextPage"/>
      <w:pgSz w:w="8391" w:h="11906"/>
      <w:pgMar w:left="964" w:right="1191" w:gutter="0" w:header="0" w:top="1247" w:footer="0" w:bottom="1247"/>
      <w:pgNumType w:start="14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Presquire">
    <w:altName w:val="Times New Roman"/>
    <w:charset w:val="00"/>
    <w:family w:val="auto"/>
    <w:pitch w:val="variable"/>
  </w:font>
  <w:font w:name="Baskerville_A.Z_PS">
    <w:altName w:val="Courier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 </w:t>
      </w:r>
      <w:r>
        <w:rPr>
          <w:rFonts w:eastAsia="Symbol" w:cs="Symbol" w:ascii="Symbol" w:hAnsi="Symbol"/>
          <w:sz w:val="21"/>
          <w:szCs w:val="21"/>
        </w:rPr>
        <w:t></w:t>
      </w:r>
      <w:r>
        <w:rPr/>
        <w:t> </w:t>
      </w:r>
      <w:r>
        <w:rPr/>
        <w:t>Усманов С. М., 200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</w:tabs>
      <w:outlineLvl w:val="0"/>
    </w:pPr>
    <w:rPr>
      <w:rFonts w:ascii="AGPresquire;Times New Roman" w:hAnsi="AGPresquire;Times New Roman" w:cs="AGPresquire;Times New Roman"/>
      <w:b/>
      <w:i/>
      <w:spacing w:val="4"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outlineLvl w:val="1"/>
    </w:pPr>
    <w:rPr>
      <w:rFonts w:ascii="AGPresquire;Times New Roman" w:hAnsi="AGPresquire;Times New Roman" w:cs="AGPresquire;Times New Roman"/>
      <w:b/>
      <w:spacing w:val="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Baskerville_A.Z_PS;Courier" w:hAnsi="Baskerville_A.Z_PS;Courier" w:cs="Baskerville_A.Z_PS;Courier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rFonts w:ascii="Times New Roman" w:hAnsi="Times New Roman" w:cs="Times New Roman"/>
      <w:sz w:val="22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strike w:val="false"/>
      <w:dstrike w:val="false"/>
      <w:sz w:val="22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strike w:val="false"/>
      <w:dstrike w:val="false"/>
      <w:color w:val="auto"/>
      <w:position w:val="0"/>
      <w:sz w:val="22"/>
      <w:sz w:val="22"/>
      <w:vertAlign w:val="baseline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Обычный отступ"/>
    <w:basedOn w:val="Normal"/>
    <w:qFormat/>
    <w:pPr>
      <w:ind w:firstLine="567"/>
      <w:jc w:val="both"/>
    </w:pPr>
    <w:rPr/>
  </w:style>
  <w:style w:type="paragraph" w:styleId="Footnote">
    <w:name w:val="Footnote Text"/>
    <w:basedOn w:val="Normal"/>
    <w:pPr>
      <w:ind w:firstLine="284"/>
      <w:jc w:val="both"/>
    </w:pPr>
    <w:rPr>
      <w:sz w:val="20"/>
    </w:rPr>
  </w:style>
  <w:style w:type="paragraph" w:styleId="Endnote">
    <w:name w:val="Endnote Text"/>
    <w:basedOn w:val="Normal"/>
    <w:pPr>
      <w:ind w:firstLine="284"/>
      <w:jc w:val="both"/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pacing w:val="30"/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56:00Z</dcterms:created>
  <dc:creator>Клецкина</dc:creator>
  <dc:description/>
  <cp:keywords/>
  <dc:language>en-US</dc:language>
  <cp:lastModifiedBy>Riabov</cp:lastModifiedBy>
  <cp:lastPrinted>2007-07-12T14:41:00Z</cp:lastPrinted>
  <dcterms:modified xsi:type="dcterms:W3CDTF">2011-07-21T08:08:00Z</dcterms:modified>
  <cp:revision>3</cp:revision>
  <dc:subject/>
  <dc:title>  ЭТНИЧЕСКАЯ СИТУАЦИЯ: </dc:title>
</cp:coreProperties>
</file>